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1.2017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17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(губернатора) Краснодарского края от 30 сентября 2008 года № 789-р «О мерах по противодействию коррупции в Краснодарском крае» администрация Раздольненского сельского поселения Кореновского района,    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17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 января 2017 года № 5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17 год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440"/>
        <w:gridCol w:w="2495"/>
        <w:gridCol w:w="56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>
          <w:trHeight w:val="55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1. Меры, направленные на повышение эффективности антикоррупционн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работы в Раздольненском сельском поселении Кореновского района на 2017 год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по итог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ниторинг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ррупционн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ых рис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62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. Совершенствование кадровой работы администрации Раздольненского сельского поселения Кореновского района по профилактике коррупционных и иных правонарушений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нтроля з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полнением муниципальным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Раздольненского сельского поселения Корен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ведению и общих принципов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ебного по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муниципа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антикоррупцион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экспертизы проектов нормативных правовых актов, содержащих нормы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миссия по проведению антикоррупционной экспертизы нормативных правовых актов органов местного самоуправления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мониторингов правоприменения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рассмотр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просов правоприменитель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ктики по результатам вступивших в законную сил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ешений судов, арбитражных судов о признании недействительными ненормативных правовых актов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езаконными решений и действий (бездействия) муниципальных служащих администрации 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едупреждение нарушен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лекущих признание незаконными решений и действий (бездействия) муниципальных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странение последств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ступивших вследствие принятия не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FFFFFF" w:val="clear"/>
              </w:rPr>
              <w:t>3. Совершенствование взаимодействия администрации Раздольненского сельского поселения Кореновского района,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тивизация работы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трицательного отношения к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онно-кадровы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использова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ественных (публичных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шаний, предусмотр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емельным и градостроительны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едерации, при рассмотрен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вопросов о предоставл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земельных участков, находящихся 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публикование норматив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овых актов и их проектов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аправленных на противодействие корруп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встреч по вопрос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WenQuanYi Micro Hei;MS Mincho" w:cs="Mangal"/>
      <w:color w:val="00000A"/>
      <w:kern w:val="2"/>
      <w:sz w:val="16"/>
      <w:szCs w:val="14"/>
      <w:lang w:bidi="hi-IN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Mincho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5:00Z</dcterms:created>
  <dc:creator>Попов</dc:creator>
  <dc:description/>
  <cp:keywords/>
  <dc:language>en-US</dc:language>
  <cp:lastModifiedBy>Админ</cp:lastModifiedBy>
  <cp:lastPrinted>2015-01-19T09:56:00Z</cp:lastPrinted>
  <dcterms:modified xsi:type="dcterms:W3CDTF">2017-01-20T05:49:00Z</dcterms:modified>
  <cp:revision>7</cp:revision>
  <dc:subject/>
  <dc:title> </dc:title>
</cp:coreProperties>
</file>