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7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емонт здания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емонт здания администрации Раздольненского сельского поселения Кореновского района на 2016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6 года № 4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емонт здания администрации Раздольненского сельского</w:t>
      </w:r>
    </w:p>
    <w:p>
      <w:pPr>
        <w:pStyle w:val="Style1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в 2016 году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7 года № 4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емонт здания администрации Раздольненского сельского</w:t>
      </w:r>
    </w:p>
    <w:p>
      <w:pPr>
        <w:pStyle w:val="Style1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в 2016 году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ab/>
        <w:t xml:space="preserve">Ведомственная целевая программа </w:t>
      </w:r>
      <w:r>
        <w:rPr>
          <w:sz w:val="28"/>
          <w:szCs w:val="28"/>
        </w:rPr>
        <w:t xml:space="preserve">«Ремонт здания администрации Раздольненского сельского поселения Кореновского района в 2016 году» </w:t>
      </w:r>
      <w:r>
        <w:rPr>
          <w:sz w:val="28"/>
        </w:rPr>
        <w:t xml:space="preserve">(далее - Программа) утверждена постановлением администрации Раздольненского сельского поселения Кореновского района № 62 от </w:t>
      </w:r>
      <w:r>
        <w:rPr>
          <w:sz w:val="28"/>
          <w:szCs w:val="28"/>
        </w:rPr>
        <w:t>01 марта 2016 года</w:t>
      </w:r>
      <w:r>
        <w:rPr>
          <w:b/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2016 году в рамках реализации Программы предусматривалось выполнение мероприятий по ремонту помещений 2 этажа здания администрации Раздольненского сельского поселения Кореновского района в количестве 1 единиц, замена дверей в количестве 1 единицы и окон на 1 этаже  и 8 единиц. Ремонт стен и потолков холла и лестничных проемов здания администрации Раздольненского сельского поселения Кореновского района, ремонт туалета(мужской и женский) ,коридора в здании администрации, ремонт пола 2 этажа здания администрации. Финансирование мероприятий Программы в 2016 году осуществлялось за счет средств бюджета Раздольненского сельского поселения Кореновского района. </w:t>
      </w:r>
      <w:r>
        <w:rPr/>
        <w:t>Реализация программы произведена в полном объеме. Выделенные на реализацию денежные средства освоены полность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83"/>
        <w:gridCol w:w="991"/>
        <w:gridCol w:w="834"/>
        <w:gridCol w:w="567"/>
        <w:gridCol w:w="567"/>
        <w:gridCol w:w="567"/>
        <w:gridCol w:w="70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металлопластиковых окон и двери на 1 этаже здания администрации Раздольне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готовили и провели монтаж металлопластиковых окон и двери на 1 этаже здания Раздольненского сельского поселения  в количестве 6 единиц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стен и потолков холла, и лестничных проемов здания администрации Раздольне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еден ремонт стен и потолков холла, и лестничных проемов здания администрации Раздольненского сельского посе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техническому надзору по объектам  «Изготовление и монтаж металлопластиковых окон и двери на 1 этаже здания администрации Раздольненского сельского поселения»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монт стен и потолков холла, и 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лестничных проемов здания администрации Раздольненского сельского посел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 тех. надз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запасного выхода и окраска лестничного марш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изведен ремонт запасного выхода и окраска лестничного марш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ставлению сметной документации по объектам: «Ремонт туалета в здании администрации (мужской, женский, коридор)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готовлена сметная докумен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монт туалета в здании администрации (2 туалета мужской, женский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изведен ремонт туалета в здании администрации (2 туалета мужской, женски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уалета в здании администрации (коридо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надзору по объектам: «Ремонт туалета в здании администрации (мужской, женский, коридор)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технадз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пола 2 этажа в здании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изведен ремонт пола в здании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зала засед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изведен ремонт пола в здании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9,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3"/>
        <w:gridCol w:w="208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помещений 2 этажа здания администрации Раздольненского сельского поселения Коренов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монт туалета в здании администрации (2 туалета мужской, женский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>здания администрации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монта туалета в здании администрации (коридор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металлопластиковых окон и двери на 1 этаже здания администрации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стен и потолков холла, и лестничных проемов здания администрации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запасного выхода и окраска лестничного мар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пола 2 этажа в здании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50:00Z</dcterms:created>
  <dc:creator>Люба</dc:creator>
  <dc:description/>
  <cp:keywords/>
  <dc:language>en-US</dc:language>
  <cp:lastModifiedBy>Админ</cp:lastModifiedBy>
  <cp:lastPrinted>2017-03-02T07:44:00Z</cp:lastPrinted>
  <dcterms:modified xsi:type="dcterms:W3CDTF">2017-03-02T04:44:00Z</dcterms:modified>
  <cp:revision>6</cp:revision>
  <dc:subject/>
  <dc:title> </dc:title>
</cp:coreProperties>
</file>