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.02.2017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программы «Развитие сферы культуры в Раздольненском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сельском поселении Кореновского района на 2016 год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tabs>
          <w:tab w:val="clear" w:pos="576"/>
          <w:tab w:val="left" w:pos="28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</w:t>
      </w:r>
      <w:r>
        <w:rPr>
          <w:b w:val="false"/>
          <w:bCs w:val="false"/>
          <w:kern w:val="2"/>
          <w:sz w:val="28"/>
          <w:szCs w:val="28"/>
        </w:rPr>
        <w:t>, администрация Раздольненского сельского поселения Кореновского района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 на 2016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7 года № 44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сферы культуры в Раздольненском сельском поселении Корен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, внесен и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7 года № 4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6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сферы культуры в Раздольненском сельском поселении Кореновского района на 2016 год» (далее - Программа) утверждена постановлением администрации Раздольненского сельского поселения Кореновского района № 59 от 01 марта 2016 года с изменениями от 10.03.2016 № 63, от 18.03.2016 № 68, от 28.12.2016 № 251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2016 году в рамках реализации Программы предусматривалось выполнение мероприятий по софинансированию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834"/>
        <w:gridCol w:w="451"/>
        <w:gridCol w:w="966"/>
        <w:gridCol w:w="426"/>
        <w:gridCol w:w="850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-ты выполн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2016 году получили выплату стимулирующего характера 13 чел. и доведена зарплата до уровня средней зарплаты по Краснодарскому краю 22 чел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 до величины средней заработной платы по Краснодарскому краю в отрасли «Культу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1">
    <w:name w:val=" Знак Знак2"/>
    <w:basedOn w:val="Style11"/>
    <w:qFormat/>
    <w:rPr>
      <w:sz w:val="20"/>
      <w:szCs w:val="20"/>
    </w:rPr>
  </w:style>
  <w:style w:type="character" w:styleId="11">
    <w:name w:val=" Знак Знак1"/>
    <w:basedOn w:val="Style11"/>
    <w:qFormat/>
    <w:rPr>
      <w:sz w:val="0"/>
      <w:szCs w:val="0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2">
    <w:name w:val="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02-28T09:22:00Z</dcterms:modified>
  <cp:revision>5</cp:revision>
  <dc:subject/>
  <dc:title> </dc:title>
</cp:coreProperties>
</file>