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6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 год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муниципальной службы в Раздольненском сельском поселении Кореновского района на 2016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7 года № 43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муниципальной службы в Раздольненском сельском поселении Кореновского района на 2016 го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7 года № 4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20"/>
        <w:jc w:val="center"/>
        <w:rPr/>
      </w:pPr>
      <w:r>
        <w:rPr>
          <w:sz w:val="28"/>
          <w:szCs w:val="28"/>
        </w:rPr>
        <w:t>«Развитие муниципальной службы в Раздольненском сельском поселении Кореновского района на 2016 год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ая целевая программа «Развитие муниципальной службы в Раздольненском сельском поселении Кореновского района на 2016 год» (далее - Программа) утверждена постановлением администрации Раздольненского сельского поселения Кореновского района от 24 ноября 2015 года № 207 с изменениями от 01 марта 2016 года № 60, от 31 октября 2016 года № 214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5 году осуществлялось за счет средств бюджета Раздольненского сельского поселения Кореновского района. На финансирование мероприятий Программы предусматривалось и выделено 159,8 тыс. рублей. Освоено 159,8 тыс. рублей, финансирование исполнено в полном объе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программного продукта АРМ «Муниципал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о полное информационно- технологическое сопровождение ПО АРМ «Муниципал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сертификата электронной подпи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зготовлен сертификат электронной подпис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2016 году проведено 4 семина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в рамках контракт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рамках контрактной системы обучен один муниципальный служа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ходе проведения э</w:t>
            </w:r>
            <w:r>
              <w:rPr>
                <w:color w:val="000000"/>
              </w:rPr>
              <w:t>кспертизы действующей нормативной правовой базы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  <w:r>
              <w:rPr/>
              <w:t xml:space="preserve"> рассмотрено 10 нормативный правовых а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ано и принято 16</w:t>
            </w:r>
            <w:r>
              <w:rPr>
                <w:color w:val="000000"/>
              </w:rPr>
              <w:t xml:space="preserve"> правовых актов нормативного и ненормативного характера в сфере муниципальной служб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нтивируса (Касперский -продле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обретен </w:t>
            </w:r>
            <w:r>
              <w:rPr>
                <w:color w:val="000000"/>
              </w:rPr>
              <w:t>антивирус (Касперский -продлени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обретение мони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обретен мони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обретение системного блока, ноутб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обретен системный блок и ноутбу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лицензионных продуктов для программного обеспечения при установлении нового системного блока и ноутб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ановлено программное обеспечени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а диспансеризация муниципальных служащих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ля муниципальных служащих, в отношении которых проведен внутренний мониторинг на техническую укомплектованность их рабочих мес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(мероприятий ) по вопросам основных прав и запретов, связанных с прохождением муниципальной служб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от общего количества жалоб и обращений граждан, поступивших за отчетный пери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8:00Z</dcterms:created>
  <dc:creator>Люба</dc:creator>
  <dc:description/>
  <cp:keywords/>
  <dc:language>en-US</dc:language>
  <cp:lastModifiedBy>Админ</cp:lastModifiedBy>
  <cp:lastPrinted>2016-02-24T11:25:00Z</cp:lastPrinted>
  <dcterms:modified xsi:type="dcterms:W3CDTF">2017-02-28T07:37:00Z</dcterms:modified>
  <cp:revision>7</cp:revision>
  <dc:subject/>
  <dc:title> </dc:title>
</cp:coreProperties>
</file>