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2.02.2017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3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й целевой программе «Проведение праздничных мероприятий, памятных дат и знаменательных соб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7 году», администрация Раздольненского сельского поселения Кореновского района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2017 году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2 февраля 2017 года № 39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7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7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7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7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73, 001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7 году, календаря памятных дат и знаменательных событий Краснодарского края, Российской Федерации и Раздольненского сельского поселения в 2017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7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7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заправка баллона, продуктов для чаепития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 июня День памяти и скорби. Приобретение венков и цветов для возложения 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станицы» (приобретение подарков для жителей станиц, табличе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73,00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1:00Z</dcterms:created>
  <dc:creator>Светлана</dc:creator>
  <dc:description/>
  <cp:keywords/>
  <dc:language>en-US</dc:language>
  <cp:lastModifiedBy>Админ</cp:lastModifiedBy>
  <cp:lastPrinted>2017-01-31T15:13:00Z</cp:lastPrinted>
  <dcterms:modified xsi:type="dcterms:W3CDTF">2017-02-22T08:33:00Z</dcterms:modified>
  <cp:revision>2</cp:revision>
  <dc:subject/>
  <dc:title> </dc:title>
</cp:coreProperties>
</file>