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.02.2017</w:t>
        <w:tab/>
        <w:tab/>
        <w:tab/>
        <w:tab/>
        <w:tab/>
        <w:tab/>
        <w:tab/>
        <w:tab/>
        <w:tab/>
        <w:tab/>
        <w:t xml:space="preserve"> № 37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юджета края по Раздольненскому сельскому посе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в 2017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полнения доходной части консолидированного бюджета Краснодарского края по Раздольненскому сельскому поселению Кореновского района в 2017 году, администрация Раздольненского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Раздольненскому сельскому поселению Кореновского района в 2017 году (далее - план мероприятий)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Раздольненского сельского поселения Кореновского района (Кундеровой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Проводить мероприятия, направленные на выполнение прогнозных показателей поступления доходов консолидированного бюджета края на 2017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беспечить выполнение плана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 Обеспечить предоставление материалов о ходе выполнения плана мероприятий в финансовое управление администрации муниципального образования Кореновский район ежемесячно до 15-го числа месяца, следующего за отчетным перио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7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наполнению доходной части консолидированного бюджета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ольненскому сельскому поселению Кореновского района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й отдел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Раздольненского сельского поселения Кореновского район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17 года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направленных на увеличение наполняемости доходной</w:t>
      </w:r>
    </w:p>
    <w:p>
      <w:pPr>
        <w:pStyle w:val="Normal"/>
        <w:jc w:val="center"/>
        <w:rPr/>
      </w:pPr>
      <w:r>
        <w:rPr/>
        <w:t>части консолидированного бюджета края по Раздольненскому сельскому поселению Кореновского района в 2017 году</w:t>
      </w:r>
    </w:p>
    <w:tbl>
      <w:tblPr>
        <w:tblW w:w="9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0"/>
        <w:gridCol w:w="3871"/>
        <w:gridCol w:w="2026"/>
        <w:gridCol w:w="126"/>
        <w:gridCol w:w="31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ые мероприят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работы межведомственной и балансовой комиссий по вопросам мобилизации доходов и урегулированию задолженности по платежам в консолидированный бюджет Краснодарского края, анализа деятельности, в отношении которых проводятся процедуры, применяемые в деле о банкротств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боты по вопросам подготовки мероприятий, направленных на повышение качества администрирования имущественных и транспортного налого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заимодействия по обмену в установленных законодательством пределах, данными из информационных баз в электронном виде для повышения эффективности администрирования налогов и иных обязательных платеж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области соблюдения налогового законодательства, усиления контрольных функций, изыскания дополнительных поступлений в консолидированный бюджет Краснодарского кр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анализа отдельных показателей финансово хозяйственной деятельности бюджетообразующих, социально значимых предприятий и предприятий муниципальной формы собственности в целях сокращения убыточности предприятий, а также снижения задолженности перед консолидированным бюджетом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в пределах установленной компетенции мероприятий,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результатов анализа финансовых показателей хозяйствующих субъектов, допускающих убыточную деятельность, значительное снижение финансовых результатов по сравнению с предыдущими периодами, на межведомственных комиссиях по легализации объектов налогооблож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ять резервы поступлений в консолидированный бюджет Краснодарского края налога на доходы физических лиц. Проводить разъяснительную работу с руководителями организаций независимо от форм собственности, направленной 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становление заработной платы: минимальной – не ниже прожиточного минимума; среднемесячной – не ниже среднеотраслевого уровня, сложившегося по состоянию на 1 января 2017года в Краснодарском кра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выплаты заработной пла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оевременность и полноту перечисления в бюджет хозяйствующими субъектами удержанных сумм налога на доходы физических лиц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явление обособленных подразделений, расположенных на территории поселения, головные компании которых зарегистрированы за пределами поселени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привлечению к декларированию физическими лицами доходов от продажи недвижимого имущества, находящегося в собственности менее трех лет, доли участия в уставном капитале организации, сдачи в аренду имуществ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ю налогоплательщиков, применявших специальные налоговые режимы, снявшихся с налогового учета и осуществляющих предпринимательскую деятельность без постановки на налоговый учет; проведению проверок обоснованности применения налогоплательщиками специальных налоговых режим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муниципального образования Кореновский район и консолидированного бюджета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в пределах установленной компетенции по обеспечению полноты и своевременности уплаты налогов хозяйствующими субъектами, осуществляющих деятельность по оказанию услуг по размещению и (или) проживанию на территории Раздольнен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 и направление информации, указанной в настоящем пункте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уполномоченных органов при выявлении использования организациями в процессе хозяйственной деятельности основных средств, не сданных в эксплуатацию в целях принятия мер в соответствии с законодательством Российской Федерации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ю мер по приведению в соответствие с требованиями земельного законодательства Российской Федерации и Краснодарского края (в части уточнения видов разрешенного использования земельных участков) муниципальных правовых актов в связи с наличием неполных и противоречивых характеристик земельных участ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органы местного самоуправления муниципального образования Кореновский район,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исла месяца, следующего за отчетным периодом (полугод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остановке на налоговый учет лиц – собственников земельных паев (долей), уклоняющихся от исполнения обязанностей налогоплательщика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 по приведению в соответствие с требованиями законодательства Российской Федерации муниципально-правовых актов об установлении местных нал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информации, указанной в настоящем пункте, в финансовое управление администрации муниципального образования Кореновский район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30 ноября 2017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5 декабря 2017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мер по погашению задолженности по налоговым платежам в консолидированный бюджет Краснодарского края в пределах установленной компетенции к хозяйствующим субъектам, осуществляющих деятельность на территории Раздольненского сельского поселения, в том числе проведение работы по снижению и недопущению задолженности по налоговым платежам муниципальных учреждений и муниципальных унитарных предприятий и обеспечению своевременного перечисления ими налогов в бюджет, в целях наполнения доходной части консолидированного бюджета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рганизации работы по взаимодействию налогового органа, администрации Раздольненского сельского поселения в соответствии с постановлением Правительства Российской Федерации от 12 августа 2004 года № 410 «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му по контролю и надзору в области налогов и сборов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 пределах установленной компетенции инвентаризации расчетов с плательщиками неналоговых платежей в консолидированный бюджет Краснодарского края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ониторинга неисполненных денежных обязательств юридических и физических лиц, возникающих в связи с использованием имущества, находящегося в собственности Раздольненского сельского поселени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поступление доходов от денежных взысканий (штрафов), налагаемых административной комиссией администрацией Раздольненского сельского поселения, в том числе исполнение решений административных комиссий о наложении штрафов за административные правонарушения, администратором доходов от поступления которых является департамент имущественных отношений Краснодарского края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бщего отдела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в пределах установленной компетенции мероприятий по укреплению платежной дисциплины природопользователей.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й отдел администрации Раздольненского сельского поселени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главных администраторов (администраторов) доходов бюджетов в государственной информационной системе о государственных и муниципальных платежах в рамках реализации статьи 21.3 Федерального закона от 27 июля 2010 года № 210-ФЗ «Об организации предоставления государственных муниципальных услуг»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тдел администрации Раздоль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ahoma" w:hAnsi="Tahoma" w:eastAsia="Times New Roman;Times New Roman" w:cs="Tahoma"/>
      <w:sz w:val="16"/>
      <w:szCs w:val="1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16"/>
      <w:szCs w:val="16"/>
    </w:rPr>
  </w:style>
  <w:style w:type="character" w:styleId="7">
    <w:name w:val=" Знак Знак7"/>
    <w:qFormat/>
    <w:rPr>
      <w:sz w:val="28"/>
      <w:szCs w:val="28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FontStyle21">
    <w:name w:val="Font Style21"/>
    <w:qFormat/>
    <w:rPr>
      <w:rFonts w:ascii="Arial;Times New Roman" w:hAnsi="Arial;Times New Roman" w:eastAsia="Arial;Times New Roman" w:cs="Arial;Times New Roman"/>
      <w:sz w:val="22"/>
      <w:szCs w:val="22"/>
    </w:rPr>
  </w:style>
  <w:style w:type="character" w:styleId="9">
    <w:name w:val=" Знак Знак9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;Lucida Console" w:hAnsi="Courier New;Lucida Console" w:eastAsia="Courier New;Lucida Console" w:cs="Courier New;Lucida Console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9:00Z</dcterms:created>
  <dc:creator>User</dc:creator>
  <dc:description/>
  <cp:keywords/>
  <dc:language>en-US</dc:language>
  <cp:lastModifiedBy>Админ</cp:lastModifiedBy>
  <cp:lastPrinted>2013-02-22T11:05:00Z</cp:lastPrinted>
  <dcterms:modified xsi:type="dcterms:W3CDTF">2017-02-17T10:38:00Z</dcterms:modified>
  <cp:revision>3</cp:revision>
  <dc:subject/>
  <dc:title> </dc:title>
</cp:coreProperties>
</file>