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2"/>
          <w:szCs w:val="28"/>
          <w:lang w:eastAsia="zxx" w:bidi="zxx"/>
        </w:rPr>
      </w:pPr>
      <w:r>
        <w:rPr>
          <w:b/>
          <w:sz w:val="32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2.2017</w:t>
        <w:tab/>
        <w:tab/>
        <w:tab/>
        <w:tab/>
        <w:tab/>
        <w:tab/>
        <w:tab/>
        <w:tab/>
        <w:tab/>
        <w:tab/>
        <w:t xml:space="preserve"> № 36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xx"/>
        </w:rPr>
        <w:t>целевой программы «</w:t>
      </w:r>
      <w:r>
        <w:rPr>
          <w:b/>
          <w:sz w:val="28"/>
          <w:szCs w:val="28"/>
        </w:rPr>
        <w:t xml:space="preserve">Поддержка малого и среднего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в Раздольненском сельском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поселении Кореновского района на 2016 год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</w: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Cs/>
          <w:sz w:val="28"/>
          <w:szCs w:val="28"/>
        </w:rPr>
        <w:t>Об утверждении Положения о порядке разработки, формирования утверждения и реализации ведомственных целевых программ Раздольненского сельского поселения Кореновского района»</w:t>
      </w:r>
      <w:r>
        <w:rPr>
          <w:sz w:val="28"/>
          <w:szCs w:val="28"/>
        </w:rPr>
        <w:t xml:space="preserve"> (с изменениями от 01ноября 2012 года №218)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администрация Раздольненского сельского поселения Кореновского района          п о с т а н о в л я е т:</w:t>
      </w:r>
    </w:p>
    <w:p>
      <w:pPr>
        <w:pStyle w:val="Normal"/>
        <w:ind w:firstLine="72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1. Утвердить отчет о реализации ведомственной целевой программы «Поддержка малого и среднего предпринимательства в Раздольненском сельском поселении Кореновского района на 2016 год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34"/>
          <w:lang w:eastAsia="zxx"/>
        </w:rPr>
        <w:t xml:space="preserve"> (приложение № 1).</w:t>
      </w:r>
    </w:p>
    <w:p>
      <w:pPr>
        <w:pStyle w:val="Normal"/>
        <w:ind w:firstLine="72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2. Утвердить оценку эффективности и результативности реализации ведомственной целевой программы «Поддержка малого и среднего предпринимательства в Раздольненском сельском поселении Кореновского района на 2016 год»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34"/>
          <w:lang w:eastAsia="zxx"/>
        </w:rPr>
        <w:t>3.</w:t>
      </w:r>
      <w:r>
        <w:rPr>
          <w:sz w:val="28"/>
          <w:szCs w:val="28"/>
          <w:lang w:eastAsia="ar-SA"/>
        </w:rPr>
        <w:t xml:space="preserve">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10 февраля 2017 года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2017 года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ведомственной целевой программы «Поддержка малого и среднего предпринимательства в Раздольненском сельском поселении Кореновского района на 2016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«</w:t>
      </w:r>
      <w:r>
        <w:rPr>
          <w:bCs/>
          <w:sz w:val="28"/>
          <w:szCs w:val="28"/>
          <w:lang w:eastAsia="ar-SA"/>
        </w:rPr>
        <w:t>Поддержка малого и среднего предпринимательства в Раздольненском сельском поселении Кореновского района на 2016 год</w:t>
      </w:r>
      <w:r>
        <w:rPr>
          <w:sz w:val="28"/>
          <w:szCs w:val="28"/>
        </w:rPr>
        <w:t>» (далее – Программа) была утверждена постановлением администрации Раздольненского сельского поселения Кореновского района от 29 января 2016 года № 14 «Об утверждении ведомственной целевой программы «</w:t>
      </w:r>
      <w:r>
        <w:rPr>
          <w:bCs/>
          <w:sz w:val="28"/>
          <w:szCs w:val="28"/>
          <w:lang w:eastAsia="ar-SA"/>
        </w:rPr>
        <w:t>Поддержка малого и среднего предпринимательства в Раздольненском сельском поселении Кореновского района на 2016 год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Мероприятия программы были направлены на создание условий для развития субъектов малого и среднего предпринимательства в условиях формирования конкурентной среды в экономике Раздольненского сельского поселения Кореновского района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еализации программы - 2016 год. 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финансирование программных мероприятий 100%. Финансирование проводилось из средств местного бюджета. Общий объем финансирования 0,56 тыс. рублей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ведомственной целевой программы</w:t>
      </w:r>
      <w:r>
        <w:rPr/>
        <w:t xml:space="preserve"> </w:t>
      </w:r>
      <w:r>
        <w:rPr>
          <w:sz w:val="28"/>
          <w:szCs w:val="28"/>
        </w:rPr>
        <w:t>«Поддержка малого и среднего предпринимательства в Раздольненском сельском поселении Кореновского района на 2016 год» за 2016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282"/>
        <w:gridCol w:w="1105"/>
        <w:gridCol w:w="1628"/>
        <w:gridCol w:w="1431"/>
        <w:gridCol w:w="1051"/>
        <w:gridCol w:w="1417"/>
        <w:gridCol w:w="1276"/>
        <w:gridCol w:w="1418"/>
        <w:gridCol w:w="1134"/>
      </w:tblGrid>
      <w:tr>
        <w:trPr>
          <w:tblHeader w:val="true"/>
          <w:trHeight w:val="23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9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 Подготовка и публикация бюллетеней, каталогов, листовок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убъектов малого и среднего предпринимательства консультативной и правовой помощью независимыми экспертами и специалистами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получение информации о проводимых конкурсах и условиях их проведения на информационных стендах или у специалиста администрации поселения, ответственного за вопросы малог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вышения квалификации и профессиональной переподготовки или обучения руководителя или специалиста администрации по вопросам предпринимательства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екоммерческих предпринимательских объединений, организаций.</w:t>
            </w:r>
          </w:p>
          <w:p>
            <w:pPr>
              <w:pStyle w:val="Normal"/>
              <w:snapToGrid w:val="false"/>
              <w:ind w:firstLine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Совета при главе сельского поселения 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об эффективности реализации ведомственной целевой Программы «Поддержка малого и среднего предпринимательства в Раздольненском сельском поселении Коренов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выполнения мероприятий – все мероприятия выполнены и в полном объеме. Целевые индикаторы и показатели соответствуют прогнозируемым, а в некоторых случаях превышают запланированный уровен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ходе реализации ведомственной целевой программы «Поддержка малого и среднего предпринимательства в Раздольненском сельском поселении Кореновского района на 2016 год» удалось достичь уровня запланированных показателей, утвержденных для оценки конечных результатов программы, выполнены все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из средств местного бюджета. Общий объем фактически произведенных расходов 560 рублей, т.е. освоены денежные средства в полном объеме от запланированных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44 – ФЗ «О контрактной системе в сфере закупок товаров, работ, услуг для обеспечения государственных и муниципальных нужд» проведены закупки способ - «</w:t>
      </w:r>
      <w:r>
        <w:rPr>
          <w:bCs/>
          <w:iCs/>
          <w:color w:val="000000"/>
          <w:sz w:val="28"/>
          <w:szCs w:val="28"/>
          <w:lang w:eastAsia="en-US"/>
        </w:rPr>
        <w:t>закупки до 100 тыс.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ценке эффективности реализации ведомственной целевой программы «Поддержка малого и среднего предпринимательства в Раздольненском сельском поселении Кореновского района на 2016 год» 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-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выполнения запланированных мероприятий программы -100%.</w:t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сть реализации муниципальной программы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napToGrid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2017 года № 36</w:t>
      </w:r>
    </w:p>
    <w:p>
      <w:pPr>
        <w:pStyle w:val="Normal"/>
        <w:ind w:firstLine="720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</w:r>
    </w:p>
    <w:p>
      <w:pPr>
        <w:pStyle w:val="Normal"/>
        <w:ind w:firstLine="720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</w:r>
    </w:p>
    <w:p>
      <w:pPr>
        <w:pStyle w:val="Normal"/>
        <w:ind w:firstLine="72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ОЦЕНКА </w:t>
      </w:r>
    </w:p>
    <w:p>
      <w:pPr>
        <w:pStyle w:val="Normal"/>
        <w:ind w:firstLine="720"/>
        <w:jc w:val="center"/>
        <w:rPr/>
      </w:pPr>
      <w:r>
        <w:rPr>
          <w:sz w:val="28"/>
          <w:szCs w:val="34"/>
          <w:lang w:eastAsia="zxx"/>
        </w:rPr>
        <w:t xml:space="preserve">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>«Поддержка малого и среднего предпринимательства в Раздольненском сельском поселении Кореновского района на 2016 год»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Раздольненском сельском поселении Кореновского района на 2016 год»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реализации Программы (Приложение №2) осуществляло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ост показателя (численность, занятых в малом и среднем предпринимательстве) в 2016 году к уровню 2015 года остался на прежнем уровн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мероприяти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характеристика выполнения мероприятий: все мероприятия выполнены в полном объеме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приведен в таблице №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Программы приведена в таблице №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0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держка малого и среднего предпринимательства в Раздольненском сельском поселении Кореновского района на 2016 год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85"/>
        <w:gridCol w:w="1926"/>
        <w:gridCol w:w="1283"/>
        <w:gridCol w:w="1276"/>
        <w:gridCol w:w="1559"/>
        <w:gridCol w:w="851"/>
        <w:gridCol w:w="4644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</w:rPr>
              <w:t>п\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Информация об исполнении Программы/ Исполнитель Программы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лан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ческ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тклонение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Тыс. рублей, -\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%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 Подготовка и публикация бюллетеней, каталогов, листовок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</w:rPr>
              <w:t>Закуплена баннер на стенд (уголок) на сумму 560 рублей.</w:t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еспечение субъектов малого и среднего предпринимательства консультативной и правовой помощью независимыми экспертами и специалиста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бращение за консультацией 1 человека/ 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/>
            </w:pPr>
            <w:r>
              <w:rPr>
                <w:sz w:val="24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Информация предоставлена всем заинтересованным гражданам/ 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гулярное информирование о принимаемых мерах по поддержке и развитию предпринимательства в крае, районе, поселении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свободу предпринимательской деятельност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 сходах граждан по мере необходимости обсуждался данный вопрос.</w:t>
            </w:r>
          </w:p>
        </w:tc>
      </w:tr>
      <w:tr>
        <w:trPr>
          <w:trHeight w:val="21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/>
            </w:pPr>
            <w:r>
              <w:rPr>
                <w:sz w:val="24"/>
              </w:rPr>
              <w:t xml:space="preserve">Распространение информационных, нормативных, методических, справочных материалов - для ознакомления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самозанятость и другие формы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Информация предоставлена всем заинтересованным гражданам/ 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информационно-методической поддержки субъектов малого и среднего предпринимательства на информационных ресурсах Раздольнен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и т.д., план проведения проверок по муниципальному земельному контролю,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Информация предоставлена всем заинтересованным гражданам/ 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/>
            </w:pPr>
            <w:r>
              <w:rPr>
                <w:sz w:val="24"/>
              </w:rPr>
              <w:t>Проведение социологических опросов, по вопросам ведения предпринимательской деятельности (и анализ сложившейся ситуации, на базе проведенных социологических опросов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 сходах граждан проведен выборочный опрос. По результатам проведенных опросов проводилась корректировка по актуализации решений возникших вопросо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Итого по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раевой бюджет (КБ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Местный бюджет (МБ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ривлеченные сред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</w:tbl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держка малого и среднего предпринимательства в Раздольненском сельском поселении Кореновского района на 2016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982"/>
        <w:gridCol w:w="2263"/>
        <w:gridCol w:w="1981"/>
        <w:gridCol w:w="1982"/>
        <w:gridCol w:w="2645"/>
      </w:tblGrid>
      <w:tr>
        <w:trPr/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казател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</w:rPr>
              <w:t>Единица измерения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2016 год</w:t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ла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фак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% выполнения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</w:rPr>
              <w:t xml:space="preserve">Количество субъектов малого предпринимательства, </w:t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едини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00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</w:rPr>
              <w:t>Финансирование мероприятий програм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Тыс. руб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0,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0,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</w:rPr>
              <w:t>Количество мероприятий, предусмотренных в программе</w:t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едини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с учетом всех факторов (достижение целевых индикаторов и показателей эффективности программы, обеспечение финансирования программы, степень выполнения запланированных мероприятий) 100,0%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держка малого и среднего предпринимательства в Раздольненском сельском поселении Кореновского района на 2016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/>
            </w:pPr>
            <w:r>
              <w:rPr>
                <w:sz w:val="24"/>
                <w:szCs w:val="24"/>
              </w:rPr>
              <w:t xml:space="preserve">Планируемый рост показателя (количество субъектов малого и среднего предпринимательства); </w:t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ируемый рост показателя (численность занятых в малом и среднем предпринимательстве);</w:t>
            </w:r>
          </w:p>
          <w:p>
            <w:pPr>
              <w:pStyle w:val="Normal"/>
              <w:snapToGrid w:val="false"/>
              <w:ind w:hanging="1"/>
              <w:jc w:val="both"/>
              <w:rPr/>
            </w:pPr>
            <w:r>
              <w:rPr>
                <w:sz w:val="24"/>
                <w:szCs w:val="24"/>
              </w:rPr>
              <w:t xml:space="preserve">Ежегодное увеличение количества субъектов малого и среднего предприниматель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5:00Z</dcterms:created>
  <dc:creator>User</dc:creator>
  <dc:description/>
  <cp:keywords/>
  <dc:language>en-US</dc:language>
  <cp:lastModifiedBy>Админ</cp:lastModifiedBy>
  <cp:lastPrinted>2013-02-22T11:05:00Z</cp:lastPrinted>
  <dcterms:modified xsi:type="dcterms:W3CDTF">2017-02-13T08:41:00Z</dcterms:modified>
  <cp:revision>5</cp:revision>
  <dc:subject/>
  <dc:title/>
</cp:coreProperties>
</file>