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2.2017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отиводействие коррупции в Раздольненском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 на 2016 год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Противодействие коррупции в Раздольненском сельском поселении Кореновского района на 2016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года № 35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ротиводействие коррупции в Раздольненском сельском поселении Коренов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года № 3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16 год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Ведомственная целевая программа «</w:t>
      </w:r>
      <w:r>
        <w:rPr>
          <w:sz w:val="28"/>
          <w:szCs w:val="28"/>
        </w:rPr>
        <w:t>Противодействие коррупции в Раздольненском сельском поселении Кореновского района на 2016 год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240 от 30 декабря 2015 года</w:t>
      </w:r>
      <w:r>
        <w:rPr>
          <w:sz w:val="28"/>
          <w:szCs w:val="28"/>
        </w:rPr>
        <w:t xml:space="preserve">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рамках реализации Программы предусматривалось выполнение мероприятий по проведению антикоррупционной проверки муниципальных правовых актов и проектов муниципальных правовых актов; организации и проведении заседаний аттестационных комиссий для постоянного соответствия лиц, замещающих должности муниципальной службы квалификационным требованиям; проведению для муниципальных служащих обучающих семинаров и повышению квалификации по вопросам противодействия коррупции. Реализация программы произведена в полном объеме. Выделенные на реализацию денежные средства освоены полностью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991"/>
        <w:gridCol w:w="568"/>
        <w:gridCol w:w="593"/>
        <w:gridCol w:w="568"/>
        <w:gridCol w:w="569"/>
        <w:gridCol w:w="804"/>
        <w:gridCol w:w="17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постоянной основе проводится антикорруп-ционная проверка муниципаль-ных правовых актов и проек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инфор-мационном стенде в администра-ции поселения размещен «телефон доверия» и организована работа в данном нап-равл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Раздольнен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официаль-ном сайте администра-ции поселе-ния создана Интернет-страница, где размещается информация о антикор-рупционной экспертиз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 </w:t>
            </w: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гулярно проводятся проверки деятельности муници-пальных служащих на предмет соблюдения норм, запре-тов и требо-ва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постоян-ной основе анализиру-ются обра-щения граж-дан и юрид. лиц по вопросам деятельности органов местного са-моуправле-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-ративные регламенты исполнения муниципаль-ных функций поддер-живаются в актуальном состоя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Раздольненского сельского поселения и урегулированию конфликта интере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соответст-вии с не поступление информации заседания комиссии не проводил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 .Изготовление буклетов антикоррупционной тематики для распространения их среди населения Раздольненского сельского поселения Кореновского райо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зготовлены буклеты антикоррупционной тематики и распространены среди населения Раздольнен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нформации по вопросам противодействия коррупции на официальном сайте администрации Раздольне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гулярно обновляется информация по вопросам противодейс-твии корруп-ции на офи-циальном сайте адми-нистр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оведения проверок по сообщениям средств массовой информации о фактах коррупции со стороны муниципальных служащ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 отчетный период  фактов коррупции со стороны мун. служащих не обнаруже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ка наличия фактов коррупции, указанных в жалобах и обращениях гражд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алоб и обращений граждан в 2015 году не поступал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-ные правовые акт под-держиваются в актуальном состоя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проектов муниципальных нормативных правовых актов в прокуратуру Кореновского района для проведения антикоррупционной экспертизы прое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гулярно в прокуратуру Кореновско- го района направляются проекты нормативных правовых актов для проведения экспертиз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законодательства в сфере размещения заказов на поставки товаров, выполнение работ и оказание услуг для Раздольнен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ых открытых аукционов в электронной форме от общего количества размещенных заказов для муниципальных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 (мероприятий) по вопросам противодействия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8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7-02-10T12:17:00Z</dcterms:modified>
  <cp:revision>3</cp:revision>
  <dc:subject/>
  <dc:title> </dc:title>
</cp:coreProperties>
</file>