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944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0.02.2017</w:t>
        <w:tab/>
        <w:tab/>
        <w:tab/>
        <w:tab/>
        <w:tab/>
        <w:tab/>
        <w:tab/>
        <w:tab/>
        <w:tab/>
        <w:tab/>
        <w:tab/>
        <w:t>№ 3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Раздоль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оздании комиссии по списанию товаро-материальны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ценностей администрации Раздольненского сельск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 Корен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0" w:leader="none"/>
        </w:tabs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21 ноября 1996 года № 129-ФЗ «О бухгалтерском учете», Приказом Минфина РФ от 28 декабря 2001 года № 119 н «Об утверждении Методических указаний по бухгалтерскому учете материально-производственных запасов» и на основании Устава Раздольненского сельского поселения, администрация Раздольненского сельского поселения п о с т а н о в л я е т: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оздать комиссию по списанию товаро-материальных ценностей администрации Раздольненского сельского поселения Кореновского района (прилагается). </w:t>
      </w:r>
    </w:p>
    <w:p>
      <w:pPr>
        <w:pStyle w:val="Style16"/>
        <w:ind w:right="76" w:firstLine="720"/>
        <w:jc w:val="both"/>
        <w:rPr/>
      </w:pPr>
      <w:r>
        <w:rPr>
          <w:sz w:val="28"/>
          <w:szCs w:val="28"/>
        </w:rPr>
        <w:t>2. Признать утратившими силу постановления администрации Раздольненского сельского поселения Кореновского район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 11.02.2013 № 19 ««О создании комиссии по списанию товаро-материальных ценностей администрации Раздольненского сельского поселения»»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т 03 12.2015 № 214 «</w:t>
      </w:r>
      <w:r>
        <w:rPr>
          <w:bCs/>
          <w:sz w:val="28"/>
          <w:szCs w:val="28"/>
        </w:rPr>
        <w:t>О внесении изменений в постановление администрации Раздольненского сельского поселения от 11 февраля 2013 года № 19 «О создании комиссии по списанию товаро-материальных ценностей администрации Раздольненского сельского поселения»».</w:t>
      </w:r>
    </w:p>
    <w:p>
      <w:pPr>
        <w:pStyle w:val="Style16"/>
        <w:ind w:right="76" w:firstLine="720"/>
        <w:jc w:val="both"/>
        <w:rPr/>
      </w:pPr>
      <w:r>
        <w:rPr>
          <w:sz w:val="28"/>
          <w:szCs w:val="28"/>
        </w:rPr>
        <w:t xml:space="preserve">3. Постановление вступает в силу со дня его подпис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здольненского сельского поселения </w:t>
      </w:r>
    </w:p>
    <w:p>
      <w:pPr>
        <w:pStyle w:val="Normal"/>
        <w:jc w:val="both"/>
        <w:rPr/>
      </w:pPr>
      <w:r>
        <w:rPr>
          <w:sz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0 февраля 2017 года № 3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«О создании комиссии по списанию товаро-материальных ценностей администрации Раздольненского сельского поселения Кореновского район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  <w:tab/>
        <w:tab/>
        <w:tab/>
        <w:tab/>
        <w:tab/>
        <w:tab/>
        <w:tab/>
        <w:t>М.С. Агаф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Normal"/>
        <w:jc w:val="both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</w:r>
    </w:p>
    <w:p>
      <w:pPr>
        <w:pStyle w:val="Normal"/>
        <w:jc w:val="center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-3698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-3698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tabs>
          <w:tab w:val="clear" w:pos="708"/>
          <w:tab w:val="left" w:pos="-3698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0 февраля 2017 года № 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списанию товаро-материальных ценностей администрации 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10"/>
      </w:tblGrid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дерова Светлана Васильевна</w:t>
            </w:r>
          </w:p>
        </w:tc>
        <w:tc>
          <w:tcPr>
            <w:tcW w:w="68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 администрации Раздольненского сельского поселения Кореновского района, председатель комисси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фонова Марина Сергеевна</w:t>
            </w:r>
          </w:p>
        </w:tc>
        <w:tc>
          <w:tcPr>
            <w:tcW w:w="68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бщего отдела администрации Раздольненского сельского поселения Кореновского района, секретарь комисси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лоева Светлана Анато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 Раздольненского сельского поселения Кореновского района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ылкина Ольга Борисовна</w:t>
            </w:r>
          </w:p>
        </w:tc>
        <w:tc>
          <w:tcPr>
            <w:tcW w:w="68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бщего отдела администрации Раздольненского сельского поселения Кореновского района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щукова Светлана Анатольевна</w:t>
            </w:r>
          </w:p>
        </w:tc>
        <w:tc>
          <w:tcPr>
            <w:tcW w:w="68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- экономист финансового отдела администрации Раздольненского сельского поселения Кореновского райо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го отдел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М.С. Агафонова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Style1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ind w:right="-241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1:21:00Z</dcterms:created>
  <dc:creator>Админ</dc:creator>
  <dc:description/>
  <cp:keywords/>
  <dc:language>en-US</dc:language>
  <cp:lastModifiedBy>Админ</cp:lastModifiedBy>
  <dcterms:modified xsi:type="dcterms:W3CDTF">2017-02-10T11:35:00Z</dcterms:modified>
  <cp:revision>2</cp:revision>
  <dc:subject/>
  <dc:title/>
</cp:coreProperties>
</file>