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«Обеспечение условий для реализации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>мер, направленных на укрепление межнационального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и межконфессионального согласия, сохранение и развитие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языков и культур народов Российской Федерации,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проживающих на территории Раздольненского сельского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поселения Кореновского района, социальную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и культурную адаптацию мигрантов, профилактику межнациональных (межэтнических) 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>конфликтов» на 2016 год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</w:t>
      </w: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едомственная целевая программа </w:t>
      </w:r>
      <w:r>
        <w:rPr>
          <w:rFonts w:eastAsia="Calibri"/>
          <w:b/>
          <w:bCs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115 от 24 апреля 2016 года</w:t>
      </w:r>
      <w:r>
        <w:rPr>
          <w:sz w:val="28"/>
          <w:szCs w:val="28"/>
        </w:rPr>
        <w:t>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2016 году </w:t>
      </w:r>
      <w:r>
        <w:rPr>
          <w:sz w:val="28"/>
          <w:szCs w:val="28"/>
        </w:rPr>
        <w:t xml:space="preserve">в рамках реализации Программы предусматривалось </w:t>
      </w:r>
      <w:r>
        <w:rPr>
          <w:color w:val="000000"/>
          <w:sz w:val="28"/>
          <w:szCs w:val="28"/>
        </w:rPr>
        <w:t>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в 2016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Мероприятия способствующие установлению гармоничных отношений</w:t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1"/>
        <w:gridCol w:w="992"/>
        <w:gridCol w:w="1432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ониторинга и оценки миграционной ситуации на территории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 мониторинг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ти учет данных по учету иностранных граждан, временно или постоянно проживающих на территории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дется учет данных прибывших иностранных граждан на территории Раздольненского сельского посел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 Раздольненского 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олерантной среды сельского поселения средствами массовой информации и наглядной агитации (изготовление банера и лист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чать наглядной агит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(буклеты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Изготовлен бане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по профилактику экстремизм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трудничество администрации поселения с депутатами поселения, директорами образовательных учреждений поселения, с гражданами в противодействии экстремист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цикла тематических мероприятий и бесед в Раздольне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акции и беседы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/26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4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02-10T10:20:00Z</dcterms:modified>
  <cp:revision>3</cp:revision>
  <dc:subject/>
  <dc:title> </dc:title>
</cp:coreProperties>
</file>