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288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2.2017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Проведение праздничных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ных дат и знаменательных событий 2016 года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Проведение праздничных мероприятий, памятных дат и знаменательных событий в 2016 года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7 года № 3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Проведение праздничных мероприятий, памятных дат и знаменательных событий 2016 го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М.С. Агафон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7 года № 3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ведение праздничных мероприятий, памятных дат и знаменательных событий 2016 года</w:t>
      </w:r>
      <w:r>
        <w:rPr>
          <w:b/>
          <w:sz w:val="28"/>
          <w:szCs w:val="28"/>
        </w:rPr>
        <w:t>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Проведение праздничных мероприятий, памятных дат и знаменательных событий 2016 года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208 от 25 ноября 2015 года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567"/>
        <w:jc w:val="both"/>
        <w:rPr/>
      </w:pPr>
      <w:r>
        <w:rPr>
          <w:sz w:val="28"/>
        </w:rPr>
        <w:t xml:space="preserve">В 2016 году </w:t>
      </w:r>
      <w:r>
        <w:rPr>
          <w:sz w:val="28"/>
          <w:szCs w:val="28"/>
        </w:rPr>
        <w:t>в рамках реализации Программы предусматривалось выполнение мероприятий по проведению Дня освобождения станицы, Дня защитника Отечества, Международного женского дня, День Чернобыльской АС, Дня победы, Дня защиты детей, Дня памяти и скорби. Финансирование мероприятий Программы в 2016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Выделенные на реализацию денежные средства освоены полность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65"/>
        <w:gridCol w:w="900"/>
        <w:gridCol w:w="1680"/>
        <w:gridCol w:w="836"/>
        <w:gridCol w:w="555"/>
        <w:gridCol w:w="555"/>
        <w:gridCol w:w="615"/>
        <w:gridCol w:w="840"/>
        <w:gridCol w:w="167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й объем финансирования, тыс. рубле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нь освобождения ста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ы 2 венка для возложения на мемориал, продукты для чаепития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о культурно-массовое мероприяти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о культурно-массовое мероприяти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Чернобыльской 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ие цветов, продуктов для чаепит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риобретены поздравительные открытки, гвоздика, звезды для возложения подарочные наборы (конфеты), салют,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нь защиты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иобретены детские призы в ассортименте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нь памяти и скор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обретены  венки для возложения на мемориал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нь ста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62" w:firstLine="162"/>
              <w:rPr/>
            </w:pPr>
            <w:r>
              <w:rPr/>
              <w:t>Приобретены подарки для чествования жителей, таблички двор образцового содержание, продукты для чаепития.</w:t>
            </w:r>
          </w:p>
        </w:tc>
      </w:tr>
      <w:tr>
        <w:trPr>
          <w:trHeight w:val="7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ие сладких подарков для детей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84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0"/>
        <w:gridCol w:w="2475"/>
        <w:gridCol w:w="25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/38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ринявших участие в культурно-досуговых мероприяти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00/28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мероприятия по реализации молодежной полит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0/236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7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7-02-10T10:17:00Z</dcterms:modified>
  <cp:revision>3</cp:revision>
  <dc:subject/>
  <dc:title> </dc:title>
</cp:coreProperties>
</file>