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беспечение условий дл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физической культуры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«Обеспечение условий для развит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№ 3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61 от 1 марта 2016 год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 2016 году </w:t>
      </w:r>
      <w:r>
        <w:rPr>
          <w:sz w:val="28"/>
          <w:szCs w:val="28"/>
        </w:rPr>
        <w:t xml:space="preserve">финансирование мероприятий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здравление победителей и участников в спортивно-масс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грамо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портивных мероприятий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ата комондировочны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ежные вознаграждения победителям соревн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65"/>
        <w:gridCol w:w="1365"/>
        <w:gridCol w:w="1065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занятий, проводимых в спортивно-оздоровительном клубе по дзюдо по месту жительства «Патриот» в 2016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писочный состав членов спортивного клуба «Патриот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4:00Z</dcterms:created>
  <dc:creator>Люба</dc:creator>
  <dc:description/>
  <cp:keywords/>
  <dc:language>en-US</dc:language>
  <cp:lastModifiedBy>Админ</cp:lastModifiedBy>
  <cp:lastPrinted>2015-11-16T15:53:00Z</cp:lastPrinted>
  <dcterms:modified xsi:type="dcterms:W3CDTF">2017-02-10T10:15:00Z</dcterms:modified>
  <cp:revision>4</cp:revision>
  <dc:subject/>
  <dc:title> </dc:title>
</cp:coreProperties>
</file>