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288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2.2017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Молодежь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» на 2016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Молодежь Раздольненского сельского поселения Кореновского района» на 2016 год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 февраля 2017 года № 29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</w:t>
      </w:r>
      <w:r>
        <w:rPr>
          <w:color w:val="000000"/>
          <w:sz w:val="28"/>
          <w:szCs w:val="28"/>
        </w:rPr>
        <w:t xml:space="preserve">Молодежь Раздольненского сельского поселения Кореновского района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2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олодежь Раздольненского сельского поселения Кореновского района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color w:val="000000"/>
          <w:sz w:val="28"/>
          <w:szCs w:val="28"/>
        </w:rPr>
        <w:t>Молодежь Раздольненского сельского поселения Кореновского района» на 2016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203 от 23 ноября 2016 года</w:t>
      </w:r>
      <w:r>
        <w:rPr>
          <w:sz w:val="28"/>
          <w:szCs w:val="28"/>
        </w:rPr>
        <w:t>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2016 году </w:t>
      </w:r>
      <w:r>
        <w:rPr>
          <w:sz w:val="28"/>
          <w:szCs w:val="28"/>
        </w:rPr>
        <w:t>в рамках реализации Программы предусматривалось выполнение мероприятий по военно-патриотическому воспитанию молодежи, организации летнего оздоровления подростков и молодежи, организации первичной антинаркотической профилактики, профилактике безнадзорности и правонарушений, профилактике экстремистской деятельности в молодежной среде, постоянному и временному трудоустройству подростков и молодежи, организации спортивно-туристических мероприятий, приобретению канцелярских товаров для проведения молодежных акций, конкурсов рисунков и анкетирования молодежи поселения, приобретению призов для проведения молодежных тематических конкурсов и мероприятий. Финансирование мероприятий Программы в 2016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900"/>
        <w:gridCol w:w="1680"/>
        <w:gridCol w:w="735"/>
        <w:gridCol w:w="555"/>
        <w:gridCol w:w="555"/>
        <w:gridCol w:w="615"/>
        <w:gridCol w:w="786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готовлен стенд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летнего оздоровления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 спортивный инвентар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о спортивное соревнован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филактика безнадзорности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чать наглядной агит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(буклет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филактика экстремистской деятельности в молодеж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чать наглядной агитации</w:t>
            </w:r>
          </w:p>
          <w:p>
            <w:pPr>
              <w:pStyle w:val="Style18"/>
              <w:snapToGrid w:val="false"/>
              <w:rPr/>
            </w:pPr>
            <w:r>
              <w:rPr/>
              <w:t>(буклет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стоянное и временное трудоустройство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рудоустроено 4 несовершеннолетних на летние дворовые  площадк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туристически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ованы 2 поездки на море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обретение канцелярских товаров для проведения молодежных акций, конкурсов рисунков и анкетирования молодежи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анцелярские товары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обретение призов для проведения молодежных тематических конкурсов и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75"/>
        <w:gridCol w:w="1800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1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кой деятельности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/26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/7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8:00Z</dcterms:created>
  <dc:creator>Люба</dc:creator>
  <dc:description/>
  <cp:keywords/>
  <dc:language>en-US</dc:language>
  <cp:lastModifiedBy>Админ</cp:lastModifiedBy>
  <cp:lastPrinted>2017-02-10T13:22:00Z</cp:lastPrinted>
  <dcterms:modified xsi:type="dcterms:W3CDTF">2017-02-10T10:23:00Z</dcterms:modified>
  <cp:revision>5</cp:revision>
  <dc:subject/>
  <dc:title> </dc:title>
</cp:coreProperties>
</file>