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11.2017</w:t>
        <w:tab/>
        <w:tab/>
        <w:tab/>
        <w:tab/>
        <w:tab/>
        <w:tab/>
        <w:tab/>
        <w:tab/>
        <w:t>№ 177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 xml:space="preserve"> назначении публичный слушаний о выполнении Индикативного</w:t>
      </w:r>
    </w:p>
    <w:p>
      <w:pPr>
        <w:pStyle w:val="Style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плана социально-экономического развития Раздольненского </w:t>
      </w:r>
    </w:p>
    <w:p>
      <w:pPr>
        <w:pStyle w:val="Style18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сельского поселения Кореновского района за 2016 год</w:t>
      </w:r>
    </w:p>
    <w:p>
      <w:pPr>
        <w:pStyle w:val="Style1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>Руководствуясь статей 28 Федерального закона от 6 октября 2003 года № 131-ФЗ «Об общих принципах организации местного самоуправления в Российской Федерации», статьей 17 Устава Раздольненского сельского поселения Кореновского района, Положением о публичных слушаниях, утвержденным решением Совета Раздольненского сельского поселения Кореновского района от 21 июля 2006 года № 44 «О принятии Положения о публичных слушаниях в Раздольненском сельском поселении Кореновского района»</w:t>
      </w:r>
      <w:r>
        <w:rPr>
          <w:rFonts w:eastAsia="DejaVu Sans"/>
          <w:b w:val="false"/>
          <w:kern w:val="2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администрация Раздольненского сельского поселения Кореновского района                                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TimesNewRomanPSMT"/>
          <w:sz w:val="28"/>
          <w:szCs w:val="28"/>
        </w:rPr>
        <w:t xml:space="preserve">1. Назначить по инициативе главы Раздольненского сельского поселения проведение публичных слушаний о выполнении Индикативного плана социально-экономического развития Раздольненского сельского поселения Кореновского района за 2016 год на 25 ноября 2017 года в 14-00 часов в здании администрации Раздольненского сельского поселения по адресу: станица Раздольная, ул. Фрунзе, 3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TimesNewRomanPSMT"/>
          <w:sz w:val="28"/>
          <w:szCs w:val="28"/>
        </w:rPr>
        <w:t>2. Образовать организационный комитет по подготовке и проведению публичных слушаний о выполнении Индикативного плана социально-экономического развития Раздольненского сельского поселения Кореновского района за 2016 год и утвердить его состав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TimesNewRomanPSMT"/>
          <w:sz w:val="28"/>
          <w:szCs w:val="28"/>
        </w:rPr>
        <w:t>3. Предложения по внесению изменений и дополнений о выполнении Индикативного плана социально-экономического развития Раздольненского сельского поселения Кореновского района за 2016 год принимаются организационным комитетом до 20 ноября 2017 года по адресу: ст. Раздольная ул. Фрунзе, 38, телефон 21-2- 15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4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ноября 2017 года № 177</w:t>
      </w:r>
    </w:p>
    <w:p>
      <w:pPr>
        <w:pStyle w:val="Style18"/>
        <w:jc w:val="center"/>
        <w:rPr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</w:rPr>
        <w:t>О</w:t>
      </w:r>
      <w:r>
        <w:rPr>
          <w:bCs/>
          <w:color w:val="000000"/>
          <w:spacing w:val="-4"/>
          <w:sz w:val="28"/>
          <w:szCs w:val="28"/>
        </w:rPr>
        <w:t xml:space="preserve"> назначении публичный слушаний о выполнении Индикативного плана социально-экономического развития Раздольненского сельского поселения Кореновского района за 2016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ноября 2017 года № 177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sz w:val="28"/>
          <w:szCs w:val="28"/>
        </w:rPr>
        <w:t xml:space="preserve">организационного комитета по подготовке и проведению публичных слушаний о выполнении Индикативного плана социально-экономического развития Раздольненского сельского поселения Кореновского района за 2016 год </w:t>
      </w:r>
    </w:p>
    <w:p>
      <w:pPr>
        <w:pStyle w:val="Normal"/>
        <w:autoSpaceDE w:val="false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Абдуллоева Светлана Анатольевна-</w:t>
        <w:tab/>
        <w:t>начальник общего отдел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Дець Елена Владимировна</w:t>
        <w:tab/>
        <w:t xml:space="preserve"> - </w:t>
        <w:tab/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1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ндерова Светлана Васильевна - </w:t>
        <w:tab/>
        <w:t>начальник финансового отдел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зина Людмила Николаевна - </w:t>
        <w:tab/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2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 Агафонова Марина Сергеевна  - </w:t>
        <w:tab/>
        <w:tab/>
        <w:t xml:space="preserve">ведущий специалист </w:t>
      </w:r>
    </w:p>
    <w:p>
      <w:pPr>
        <w:pStyle w:val="Style18"/>
        <w:ind w:left="4248" w:firstLine="708"/>
        <w:jc w:val="both"/>
        <w:rPr/>
      </w:pPr>
      <w:r>
        <w:rPr>
          <w:sz w:val="28"/>
          <w:szCs w:val="28"/>
        </w:rPr>
        <w:t>общего отдел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щукова Светлана Анатольевна - </w:t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по 1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6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7-11-13T12:59:00Z</dcterms:modified>
  <cp:revision>5</cp:revision>
  <dc:subject/>
  <dc:title> </dc:title>
</cp:coreProperties>
</file>