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17</w:t>
        <w:tab/>
        <w:tab/>
        <w:tab/>
        <w:tab/>
        <w:tab/>
        <w:tab/>
        <w:tab/>
        <w:tab/>
        <w:t>№ 17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Индикативного </w:t>
      </w:r>
    </w:p>
    <w:p>
      <w:pPr>
        <w:pStyle w:val="Style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лана социально-экономического развития Раздольненского </w:t>
      </w:r>
    </w:p>
    <w:p>
      <w:pPr>
        <w:pStyle w:val="Style18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сельского поселения Кореновского района на 2018 год</w:t>
      </w:r>
    </w:p>
    <w:p>
      <w:pPr>
        <w:pStyle w:val="Style1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, </w:t>
      </w:r>
      <w:r>
        <w:rPr>
          <w:rFonts w:eastAsia="DejaVu Sans"/>
          <w:b w:val="false"/>
          <w:kern w:val="2"/>
          <w:sz w:val="28"/>
          <w:szCs w:val="28"/>
        </w:rPr>
        <w:t xml:space="preserve">администрация Раздольненского сельского поселения Кореновского района                                  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Индикативного плана социально-экономического развития Раздольненского сельского поселения Кореновского района на 2018 год на 25 ноября 2017 года в 15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2. Образовать организационный комитет по подготовке и проведению публичных слушаний по проекту Индикативного плана социально-экономического развития Раздольненского сельского поселения Кореновского района на 2018 год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3. Предложения по внесению изменений и дополнений по проекту Индикативного плана социально-экономического развития Раздольненского сельского поселения Кореновского района на 2018 год принимаются организационным комитетом до 20 ноября 2017 года по адресу: ст. Раздольная ул. Фрунзе, 38, телефон 21-2- 15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7 года № 176</w:t>
      </w:r>
    </w:p>
    <w:p>
      <w:pPr>
        <w:pStyle w:val="Style18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Индикативного плана социально-экономического развития Раздольненского сельского поселения Кореновского района на 2018 год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7 года № 17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Индикативного плана социально-экономического развития Раздольненского сельского поселения Кореновского района на 2018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 Агафонова Марина Сергеевна - </w:t>
        <w:tab/>
        <w:t xml:space="preserve">          ведущий специалист </w:t>
      </w:r>
    </w:p>
    <w:p>
      <w:pPr>
        <w:pStyle w:val="Style18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2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7-11-13T12:55:00Z</dcterms:modified>
  <cp:revision>5</cp:revision>
  <dc:subject/>
  <dc:title> </dc:title>
</cp:coreProperties>
</file>