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17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6 апреля 2017 года №691/пр, в целях координации мероприятий по реализации муниципальной программы «Формирование современной городской среды Раздольненского сельского поселения Кореновского района на 2018-2022 годы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на территории Раздольненского сельского поселения Кореновского район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0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ноября 2017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7 года № 175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1440"/>
        <w:gridCol w:w="14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ы для проведения инвентаризац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общественной территор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ерритории Дома культуры, расположенная по адресу: ст.Раздольная, ул.Фрунзе,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.2017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вер, расположенный по адресу ст.Раздольная, ул.Советская,85 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17</w:t>
            </w:r>
          </w:p>
        </w:tc>
      </w:tr>
      <w:tr>
        <w:trPr>
          <w:trHeight w:val="1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я мемориального комплекса расположенная по адресу: ст.Раздольная, ул.Фрунзе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1.2017</w:t>
            </w:r>
          </w:p>
        </w:tc>
      </w:tr>
      <w:tr>
        <w:trPr>
          <w:trHeight w:val="2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 парковой зоны, расположенная за зданием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1.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Courier New" w:cs="Courier New"/>
      <w:sz w:val="20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USER</dc:creator>
  <dc:description/>
  <cp:keywords/>
  <dc:language>en-US</dc:language>
  <cp:lastModifiedBy>Админ</cp:lastModifiedBy>
  <cp:lastPrinted>2017-10-27T09:40:00Z</cp:lastPrinted>
  <dcterms:modified xsi:type="dcterms:W3CDTF">2017-11-10T08:52:00Z</dcterms:modified>
  <cp:revision>4</cp:revision>
  <dc:subject/>
  <dc:title> </dc:title>
</cp:coreProperties>
</file>