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3545" w:firstLine="709"/>
        <w:rPr>
          <w:b/>
          <w:b/>
          <w:lang w:eastAsia="zxx" w:bidi="zxx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xx" w:bidi="zxx"/>
        </w:rPr>
        <w:t>АДМИНИСТРАЦИЯ РАЗДОЛЬНЕНСКОГО СЕЛЬСКОГО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6"/>
          <w:lang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1.11 .2017</w:t>
        <w:tab/>
        <w:tab/>
        <w:tab/>
        <w:tab/>
        <w:tab/>
        <w:tab/>
        <w:tab/>
        <w:tab/>
        <w:tab/>
        <w:t>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некоторых проектов решений на рассмот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ом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8 июня 2014 года № 172-ФЗ «О стратегическом планировании в Российской Федерации», Законом Краснодарского кр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ставом Раздольненского сельского поселения Кореновского района, решением Совета Раздольненского сельского поселения Кореновского района № 190 от 20 февраля 2017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здольненск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», рассмотрев представленный финансовым отделом администрации Раздольненского сельского поселения Кореновского района проект решения «О бюджете Раздольненского сельского поселения Кореновского района на 2018 год», администрация Раздольненского сельского поселения Кореновского района п о с т а н о в л я е 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«Прогноз социально-экономического развития Раздольненского сельского поселения Кореновского района на 2018-2020 годы» (приложение № 1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18 год» (приложение № 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проекты решений: «Прогноз социально-экономического развития Раздольненского сельского поселения Кореновского района на 2018-52020 годы» и «О бюджете Раздольненского сельского поселения Кореновского района на 2018 год» в Совет Раздольненского сельского поселения Кореновского района для рассмотрения в установлен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№ 1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некоторых проектов решений на рассмот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ом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№ 16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/>
        <w:t xml:space="preserve">от 30.11.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jc w:val="center"/>
        <w:rPr/>
      </w:pPr>
      <w:r>
        <w:rPr/>
        <w:t>ст. Разд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рогноза социально – экономического развития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2018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28 июня 2014 года № 172-ФЗ «О стратегическом планировании в Российской Федерации», Законом Краснодарского к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color w:val="000000"/>
          <w:sz w:val="28"/>
          <w:szCs w:val="28"/>
        </w:rPr>
        <w:t>», Совет Раздольненского сельского поселения р е ш и л: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 Утвердить Прогноз социально-экономического развития Раздольненского сельского поселения Кореновского района на 2018-2020 годы (прилагается).</w:t>
      </w:r>
      <w:bookmarkEnd w:id="0"/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42"/>
        <w:gridCol w:w="868"/>
        <w:gridCol w:w="868"/>
        <w:gridCol w:w="947"/>
        <w:gridCol w:w="900"/>
        <w:gridCol w:w="958"/>
        <w:gridCol w:w="945"/>
        <w:gridCol w:w="969"/>
        <w:gridCol w:w="946"/>
        <w:gridCol w:w="1579"/>
      </w:tblGrid>
      <w:tr>
        <w:trPr>
          <w:trHeight w:val="37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spacing w:lineRule="auto" w:line="240" w:before="0" w:after="0"/>
              <w:ind w:left="9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ноября 2017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еновского района на 2018- 2020 годы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. в % к 2016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 в % к 2017г.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 в % к  2018 г.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од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 –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душевой денежный доход на одного жител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ый доход занятых 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регистрированных безработ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быль прибыльных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быток предприят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быль (убыток) – сальд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 (по крупным и средним предприятиям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продукции сельского хозяйства всех категорий хозяйств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личных подсобных хозяйствах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рно (в весе 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ная свекл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лнечник (в весе после доработ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ды и ягоды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одсобное хозяйст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и инд.предпринимате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ясо в живой массе, тыс. тон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ко-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йца,млн.шт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1,7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ов рыбы в прудовых и других рыбовод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ФХ и инд.предпринимате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упный рогатый скот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общего поголовья крупного рогатого скота — коров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вцы и козы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тица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ол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рот розничной торговли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лый бизнес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рганизаций, зарегистрированных на территории муниципального образова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государственной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муниципальной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оличество организаций  частной   формы собствеен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ность населения учреждениями здравоохран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о поликлинически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щений в смену на 1 тыс. жител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ами (фактически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м медицинским персонал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 на 1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ность населения учреждениями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в возрасте 1-6 лет дошкольными учрежд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учащихся в учреждениях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в учреждениях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спортивными сооруж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занимающегося спорто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организаций  зарегистрированных на территории муниципального образования, 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государствен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муниципальной формы собственно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х предпринимате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свещенных улиц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 водопроводных сетей в поселен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местного знач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розничной торговл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на 1 тыс.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объектами общественного пит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очных мест на 1 тыс.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светильников наружного освещ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 Еригин </w:t>
      </w:r>
    </w:p>
    <w:p>
      <w:pPr>
        <w:sectPr>
          <w:type w:val="nextPage"/>
          <w:pgSz w:orient="landscape" w:w="16838" w:h="11906"/>
          <w:pgMar w:left="1560" w:right="851" w:gutter="0" w:header="0" w:top="64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Style19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/>
        <w:t xml:space="preserve">от 00.11. 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jc w:val="center"/>
        <w:rPr/>
      </w:pPr>
      <w:r>
        <w:rPr/>
        <w:t>ст. Раздольная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8 год: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0459,25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459,25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9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8 год в суммах согласно приложению 3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8 году, согласно приложению 4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8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8 год: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8 год в сумме 1594,4 тысячи рублей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8 год согласно приложению 8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86,0 тысячи рублей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9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8 год согласно приложению 9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8 году осуществляется УФК по Краснодарскому краю на основании заключенного догов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8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>, установленное</w:t>
            </w:r>
            <w:r>
              <w:rPr>
                <w:rFonts w:cs="Times New Roman" w:ascii="Times New Roman" w:hAnsi="Times New Roman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доходов                                     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9,2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9,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1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3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3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мероприятия по непрограммному направ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</w:rPr>
        <w:t>Закупка товаров, работ и услуг для муниципальных       5440000000       200         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900"/>
        <w:gridCol w:w="126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8:00Z</dcterms:created>
  <dc:creator>User</dc:creator>
  <dc:description/>
  <cp:keywords/>
  <dc:language>en-US</dc:language>
  <cp:lastModifiedBy>Админ</cp:lastModifiedBy>
  <cp:lastPrinted>2017-11-07T15:48:00Z</cp:lastPrinted>
  <dcterms:modified xsi:type="dcterms:W3CDTF">2017-11-20T12:33:00Z</dcterms:modified>
  <cp:revision>13</cp:revision>
  <dc:subject/>
  <dc:title> </dc:title>
</cp:coreProperties>
</file>