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1.11.2017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№ 1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Раздольненского сельского поселе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8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 и</w:t>
      </w:r>
      <w:r>
        <w:rPr>
          <w:kern w:val="2"/>
          <w:sz w:val="28"/>
          <w:szCs w:val="28"/>
        </w:rPr>
        <w:t xml:space="preserve"> постановлением администрации 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ую целевую программу 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8 год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8 год» осуществлять в пределах ассигнований, предусмотренных в бюджете Раздольненского сельского поселения на 2018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Общему отделу администрации Раздольненского сельского поселения Кореновского района </w:t>
      </w:r>
      <w:r>
        <w:rPr>
          <w:szCs w:val="28"/>
        </w:rPr>
        <w:t xml:space="preserve">(Абдуллоева) </w:t>
      </w:r>
      <w:r>
        <w:rPr/>
        <w:t xml:space="preserve">настоящее постановление разместить в сети Интернет на </w:t>
      </w:r>
      <w:r>
        <w:rPr>
          <w:szCs w:val="28"/>
        </w:rPr>
        <w:t>официальном Интернет-портале органов местного самоуправления Раздольненского сельского поселения Кореновск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Настоящее постановление вступает в силу со дня его подписания и распространяется на правоотношения возникшие с 01 января 2018 год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01 ноября 2017 года № 167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здольне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реновского района на 2018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,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Е.В. Мар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1 ноября 2017 года № 1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8 год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</w:t>
      </w:r>
      <w:r>
        <w:rPr/>
        <w:t xml:space="preserve"> на 2018 год»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Энергосбережение и повышение энергетической эффективности на территории Раздольненского сельского поселения Кореновского района на 2018» год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Обеспечение рационального использования энергетических ресурсов в Раздольненском сельском поселении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/>
            </w:pPr>
            <w:r>
              <w:rPr>
                <w:szCs w:val="28"/>
              </w:rPr>
              <w:t>- внедрение энергосберегающих технологий, снижение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повышение энергетической и экологической безопасности экономики Раздольнен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Cs w:val="28"/>
              </w:rPr>
              <w:t>Общие затраты на реализацию Программы составляют 6,2 тыс. рублей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овышение энергетической эффективности при передаче и потреблении энергетических ресурсов </w:t>
            </w:r>
            <w:r>
              <w:rPr>
                <w:bCs w:val="false"/>
                <w:szCs w:val="28"/>
              </w:rPr>
              <w:t>в Раздольненском сельском поселении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lang w:eastAsia="ru-RU"/>
              </w:rPr>
              <w:t>Снижение удельного потребления энергетических ресурсов на территории Раздольнен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одержание проблемы и обоснование необходимости её решения путем реализации ведомственной целевой программы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эффективности использования энергетических ресурсов является одним из основных путей повышения эффективности использования бюджетных и иных финансовых сред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позволи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стичь экономии энергоресур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меньшить уровень загрязнения окружающей сре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ить вовлечение в процессе энергосбережения всей инфраструктуры Раздольненского сельского поселения Кореновского района за счет активизации пропаганды энергосбере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плоснабжение на территории Раздольненского сельского поселения не осуществляется.</w:t>
      </w:r>
    </w:p>
    <w:p>
      <w:pPr>
        <w:pStyle w:val="Style20"/>
        <w:ind w:firstLine="708"/>
        <w:jc w:val="both"/>
        <w:rPr/>
      </w:pPr>
      <w:r>
        <w:rPr>
          <w:sz w:val="28"/>
        </w:rPr>
        <w:t>Система водоснабжения состоит из водопроводных сетей и артезианских скважин, их на территории поселения имеется 4 штуки. Суммарная протяженность водопровода составляет 24,0 км, из них требуют замены 20,8 км. Состояние водопровода характеризуется 87 % износом. На текущий момент установлено приборов учета по водоснабжению населения холодной водой в размере 90 % 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изношенностью водопроводных сетей потери воды при транспортировке потребителям значительны (в среднем составляют 35 % общего объема добычи воды). Высокие потери в распределительных сетях, низкая надежность работы объектов (артезианских скважин) является следствием значительного износа сетей и оборудование систем водоснабжения, что определяет невысокое качество оказываемых услуг по снабжению потребителей питьевой вод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ча электрической энергии осуществляет ПАО «Кубаньэнерго», Усть-Лабинское отделение. В последнее время существует нарастающий дефицит электроэнергии, связанной со значительным износом распределительных сетей, протяженность которых в поселении 104,97 км, и 15 трансформаторных подстанций. Приборами учета потребления электрической энергии население оснащено на 100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стема газоснабжения обслуживаемая ОАО «Кореноскрайгаз» включает в себя 68 км газопроводов, ГРП - 1 шт., ШРП 5 шт., станций электрохимзащиты 1 ш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им образом, именно программно-целевой метод является наиболее предпочтительным для решения задач по энергосбережению и повышению энергетической эффективности на территории Раздольненского сельского поселения. Основным приоритетом Программы является активизация практических действий по реализации политики энергосбережения, </w:t>
      </w:r>
      <w:r>
        <w:rPr>
          <w:color w:val="000000"/>
          <w:szCs w:val="28"/>
        </w:rPr>
        <w:t>в связи с необходимостью экономии топливно-энергетических ресурсов и сокращения затрат бюджетных средств</w:t>
      </w:r>
      <w:r>
        <w:rPr>
          <w:szCs w:val="28"/>
        </w:rPr>
        <w:t>.</w:t>
      </w:r>
      <w:r>
        <w:rPr>
          <w:color w:val="000000"/>
          <w:szCs w:val="28"/>
        </w:rPr>
        <w:t xml:space="preserve"> Решение проблем энергосбережения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Цели и задачи, сроки и этапы реализации ведомственной целевой Программы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eastAsia="ru-RU"/>
        </w:rPr>
        <w:t>рациональное использование энергетических ресурсов в Раздольненском сельском поселении за счет реализации мероприятий по энергосбережению и повышению энергетической эффективности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дачам программы относятся: повышение энергоэффективности в электроснабжении; повышение энергоэффективности в организациях бюджетной сферы; анализ фактического потребления энергии на уличное освещение; формирование нормативно-правовой и информационной базы по повышению эффективности использования энергоресурс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еализация Программы позволит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потребления электроэнергии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уменьшить затраты на оплату энергетических ресурсов, т.е. снизить расходы местного бюджета на содержание уличного освещ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вредные выбросы в окружающую сре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программы рассчитана на 2018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Перечень программных мероприятий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чень мероприятий Программы приведен в приложении к настояще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8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ий объем финансирования Программы в 2018 году составит 6,2 тыс.рубле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нансирование Программы производится из средств бюджета Раздольненского сельского поселения Кореновского района – 6,2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ценка социально-экономической эффективности  ведомственной целевой Программы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повышение энергоэффективности систем уличного освещения, установка таймеров учета времени в количестве 2 штук по цене 3100 рублей за 1 единицу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на территории поселения будут проводиться мероприятия по энергосбережению;</w:t>
      </w:r>
    </w:p>
    <w:p>
      <w:pPr>
        <w:pStyle w:val="Style20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 увеличиться уровень оснащенности потребителей приборами учета;</w:t>
      </w:r>
    </w:p>
    <w:p>
      <w:pPr>
        <w:pStyle w:val="Style20"/>
        <w:ind w:firstLine="708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 снизится уровень потребления электроэнерг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зятся расходы бюджета на содержание уличного освещения.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Cs w:val="28"/>
          <w:lang w:eastAsia="ru-RU"/>
        </w:rPr>
      </w:pPr>
      <w:r>
        <w:rPr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Программа позволит </w:t>
      </w:r>
      <w:r>
        <w:rPr>
          <w:color w:val="000000"/>
          <w:szCs w:val="28"/>
        </w:rPr>
        <w:t>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 затраты бюджетных средств.</w:t>
      </w:r>
    </w:p>
    <w:p>
      <w:pPr>
        <w:pStyle w:val="Style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jc w:val="both"/>
        <w:rPr>
          <w:szCs w:val="28"/>
        </w:rPr>
      </w:pPr>
      <w:r>
        <w:rPr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>В ед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728"/>
        <w:gridCol w:w="1701"/>
        <w:gridCol w:w="1701"/>
      </w:tblGrid>
      <w:tr>
        <w:trPr>
          <w:tblHeader w:val="true"/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№ </w:t>
            </w:r>
            <w:r>
              <w:rPr>
                <w:b w:val="false"/>
                <w:bCs w:val="false"/>
                <w:iCs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Наименование индикаторов (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Базовый показатель за 2017 год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План на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Cs w:val="28"/>
              </w:rPr>
              <w:t>2018 год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Cs w:val="28"/>
                <w:highlight w:val="yellow"/>
              </w:rPr>
            </w:pPr>
            <w:r>
              <w:rPr>
                <w:szCs w:val="28"/>
              </w:rPr>
              <w:t>Повышение энергоэффективности систем уличного освещения, установка таймера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szCs w:val="28"/>
              </w:rPr>
              <w:t xml:space="preserve">Наличие в администрации Раздольненского сельского поселения, </w:t>
            </w:r>
            <w:r>
              <w:rPr/>
              <w:t>муниципальных бюджетных учреждениях</w:t>
            </w:r>
            <w:r>
              <w:rPr>
                <w:szCs w:val="28"/>
              </w:rPr>
              <w:t xml:space="preserve"> энергетического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8"/>
              </w:rPr>
              <w:t>имеется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Cs w:val="28"/>
              </w:rPr>
            </w:pPr>
            <w:r>
              <w:rPr/>
              <w:t>наличие в администрации Раздольнен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</w:tbl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Cs w:val="28"/>
        </w:rPr>
        <w:t>7. Организация управления Программой и контроль ее исполнения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величении доли бюджета Раздольне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разработке новой аналогичной ведомственно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 предусмотренных на текущий финансов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Cs w:val="28"/>
        </w:rPr>
        <w:t>8. Контроль и отчетность в ходе реализации ведомственной целевой Программы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9072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>к ведомственной целевой программе</w:t>
      </w:r>
    </w:p>
    <w:p>
      <w:pPr>
        <w:pStyle w:val="Style2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на территории Раздольненского сельского поселения Кореновского района</w:t>
      </w:r>
    </w:p>
    <w:p>
      <w:pPr>
        <w:pStyle w:val="Style2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Style20"/>
        <w:jc w:val="center"/>
        <w:rPr/>
      </w:pP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</w:t>
      </w:r>
      <w:r>
        <w:rPr/>
        <w:t xml:space="preserve"> на 2018 год»</w:t>
      </w:r>
    </w:p>
    <w:tbl>
      <w:tblPr>
        <w:tblW w:w="14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61"/>
        <w:gridCol w:w="2048"/>
        <w:gridCol w:w="2251"/>
        <w:gridCol w:w="2047"/>
        <w:gridCol w:w="3072"/>
      </w:tblGrid>
      <w:tr>
        <w:trPr>
          <w:trHeight w:val="12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>
          <w:trHeight w:val="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приборов учета газа и воды в частных дом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-декабрь 2018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ственники жилья</w:t>
            </w:r>
          </w:p>
        </w:tc>
      </w:tr>
      <w:tr>
        <w:trPr>
          <w:trHeight w:val="16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таймеров учета времени уличного осве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2 таймеров учета време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рель-декабрь 2018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Раздольненского сельского поселения Кореновского района А.Н. Еригин</w:t>
            </w:r>
          </w:p>
        </w:tc>
      </w:tr>
      <w:tr>
        <w:trPr>
          <w:trHeight w:val="6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энергосберегающих светильников в образовательных и бюджетных учреждения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БОУ СОШ №4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ДОУ №37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БУК РСП КР «Раздольненский СДК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БУК РСП КР «Раздольненская сельская библиоте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-декабрь 2018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учреждений</w:t>
            </w:r>
          </w:p>
        </w:tc>
      </w:tr>
      <w:tr>
        <w:trPr>
          <w:trHeight w:val="16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информационного стенда для размещения  нормативных документов в области энергосбере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-декабрь 2018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>
          <w:trHeight w:val="16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итационная работа с населением в целях пропаганды электроэнергосбере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-декабрь 2018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Раздольненского сельского поселения Кореновского района А.Н. Еригин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81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Times New Roman" w:hAnsi="Arial;Times New Roman" w:cs="Arial;Times New Roman"/>
      <w:b/>
      <w:i/>
      <w:iCs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;Times New Roman" w:hAnsi="Arial;Times New Roman" w:eastAsia="Arial;Times New Roman" w:cs="Arial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4"/>
      <w:szCs w:val="24"/>
      <w:lang w:val="ru-RU" w:bidi="ar-SA" w:eastAsia="zh-CN"/>
    </w:rPr>
  </w:style>
  <w:style w:type="paragraph" w:styleId="43">
    <w:name w:val=" Знак Знак4"/>
    <w:basedOn w:val="Normal"/>
    <w:qFormat/>
    <w:pPr>
      <w:suppressAutoHyphens w:val="false"/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hyperlink" Target="consultantplus://offline/ref=5D726B7176929D8D3079985A48401D4458E41B6F768D4BAF51DF56F9315EF7E948186E1458EE6F65m6FAG" TargetMode="External"/><Relationship Id="rId7" Type="http://schemas.openxmlformats.org/officeDocument/2006/relationships/hyperlink" Target="consultantplus://offline/ref=5D726B7176929D8D3079985A48401D4458E5146E78884BAF51DF56F9315EF7E948186E1458EE6F63m6FEG" TargetMode="External"/><Relationship Id="rId8" Type="http://schemas.openxmlformats.org/officeDocument/2006/relationships/hyperlink" Target="consultantplus://offline/ref=5D726B7176929D8D307986575E2C424E5EEE4267778441FF0D800DA46657FDBE0F5737561CE36E636B16F7m3F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0:00Z</dcterms:created>
  <dc:creator>User</dc:creator>
  <dc:description/>
  <cp:keywords/>
  <dc:language>en-US</dc:language>
  <cp:lastModifiedBy>Админ</cp:lastModifiedBy>
  <cp:lastPrinted>2017-10-04T08:29:00Z</cp:lastPrinted>
  <dcterms:modified xsi:type="dcterms:W3CDTF">2017-11-02T07:45:00Z</dcterms:modified>
  <cp:revision>4</cp:revision>
  <dc:subject/>
  <dc:title>Совет Дядьковского сельского поселения</dc:title>
</cp:coreProperties>
</file>