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17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№ 16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ротиводействие коррупции в Раздольненском сельском поселении Кореновского района» на 2018 год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 ноября 2017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8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01 ноября 2017 года № 166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ротиводействие коррупции в Раздольненском сельском поселении Кореновского района на 2018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Раздольненском сельском поселении Кореновского района на 2018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( земельные и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;отсутствие нарушений законодательства в сфере размещения заказов на поставки товаров, выполнение работ и оказание услуг для муниципальных нужд Раздольненского сельского поселения ; отсутствие нарушений законодательства в ходе проверок предоставления земельных участков, реализации недвижимого муниципального имущества; 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аздольне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сроки реализации Программы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Раздольнен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ах, где наиболее высоки коррупционные риски (земельные и имущественные отношения, предпринимательская деятельность);</w:t>
      </w:r>
    </w:p>
    <w:p>
      <w:pPr>
        <w:pStyle w:val="Normal"/>
        <w:ind w:left="-4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ссчитана на 2018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Раздольненском сельском поселении Кореновского района на 2018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1"/>
        <w:gridCol w:w="1276"/>
        <w:gridCol w:w="992"/>
        <w:gridCol w:w="2126"/>
        <w:gridCol w:w="2127"/>
      </w:tblGrid>
      <w:tr>
        <w:trPr>
          <w:tblHeader w:val="true"/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/ срок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 всего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общего отдела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муниципальных правовых актов на соответствие действующему законода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 и проектов муниципальных правовых а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овление информационного материалае на официальном сайте администрации Раздольненского сельского поселения в разделе с Противодействие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общего отдела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 Изготовление буклетов антикоррупционной тематики для распространения их среди населения Раздольненского сельского поселения Коренов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озможна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Раздольненского сельского поселения Кореновского района на 2018 год для реализации программы составляет 1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буклетов антикоррупционной тематики для распространения их среди населения Раздольненского сельского поселения Кореновского района Исполнения бюджета -1 тыс. рублей. Изготовление буклетов двусторонних 20 штук (размер А4) по цене 50 рублей на сумму 1000 рублей (расчет цены по уровню текущего год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доверие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рисков при решении вопросов местного значения и исполнения отдельных государственных полномочий, предоставлении муниципальных услуг повышении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ачества муниципальных правовых актов за счет проведения антикоррупционной эксперти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координации антикоррупционной политики и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Программы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Внесение изменений, приостановление, прекращение и завершение ведомственной целевой программы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16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6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6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и отчетность в ходе реализации программы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рограммы представляет отчет о выполнении мероприятий Программы до 1 марта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5:00Z</dcterms:created>
  <dc:creator>Админ</dc:creator>
  <dc:description/>
  <cp:keywords/>
  <dc:language>en-US</dc:language>
  <cp:lastModifiedBy>Админ</cp:lastModifiedBy>
  <dcterms:modified xsi:type="dcterms:W3CDTF">2017-11-01T13:09:00Z</dcterms:modified>
  <cp:revision>3</cp:revision>
  <dc:subject/>
  <dc:title>ПРОЕКТ</dc:title>
</cp:coreProperties>
</file>