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РАЗДОЛЬНЕНСКОГО СЕЛЬСКОГО ПОСЕЛЕНИЯ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12240" w:leader="none"/>
          <w:tab w:val="left" w:pos="1296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от 01.11.2017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165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азвитие языков и культур народов Российской Федерации, проживающих на территории Раздольненского сельского 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еления Кореновского района, социальную и культурную 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аптацию мигрантов, профилактику межнациональных </w:t>
      </w:r>
    </w:p>
    <w:p>
      <w:pPr>
        <w:pStyle w:val="Style2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(межэтнических) конфликтов» на 2018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8 год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5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5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>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2018 год 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40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-ФЗ «О противодействии экстремистской деятельности»; Федеральный закон от 22 октября 2013 года </w:t>
            </w:r>
            <w:r>
              <w:rPr>
                <w:spacing w:val="-1"/>
                <w:sz w:val="28"/>
                <w:szCs w:val="28"/>
              </w:rPr>
      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      </w:r>
            <w:r>
              <w:rPr>
                <w:color w:val="000000"/>
                <w:spacing w:val="-1"/>
                <w:sz w:val="28"/>
                <w:szCs w:val="28"/>
              </w:rPr>
              <w:t>Закон Краснодарского края от 5 ноября 2014 года 3039-КЗ «О закреплении за сельскими поселениям</w:t>
            </w:r>
            <w:r>
              <w:rPr>
                <w:color w:val="26282F"/>
                <w:spacing w:val="-1"/>
                <w:sz w:val="28"/>
                <w:szCs w:val="28"/>
              </w:rPr>
              <w:t>и Краснодарского края вопросов местного значения»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1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2018 году будет способствовать: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уровня информированности  населения об этническом и культурном разнообраз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ю представителей диаспор во взаимодействие с органами местного самоуправ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гармонизации межнациональных отношений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ю уважения у населения, особенно молодежи, к обычаям, культуре, языку наций и народностей, проживающих на территор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ю стабильной общественно-политической обстановки и профилактики экстремизма на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ю этнических конфликтов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 в сознании жителей Раздольненского  сельского поселения представления о взаимодополняемости этнической и общегражданской идентичности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олидация многонационального населения Раздольненского сельского поселения на основе базовых ценностей гражданского общества;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 выявление угрозы перерастания микроконфликтов на межэтнической почве в массовые протестные действ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ения терроризма и этнорелигиозного экстремизм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контролируемая миграция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личие негативных этнических стереотипов, мигрантофобии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 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 Программе 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widowControl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TextBody"/>
        <w:widowControl/>
        <w:spacing w:before="0" w:after="0"/>
        <w:ind w:firstLine="6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программных мероприятий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tbl>
      <w:tblPr>
        <w:tblW w:w="95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24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3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способствующие установлению гармоничных отношений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Вести учет данных по учету иностранных граждан, временно или постоянно проживающих на территории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505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 по профилактике экстремизм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финансирования Программы на 2018 год составляет 1,0 (одна тысяча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840"/>
        <w:gridCol w:w="826"/>
        <w:gridCol w:w="1246"/>
        <w:gridCol w:w="93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8:00Z</dcterms:created>
  <dc:creator>Admin</dc:creator>
  <dc:description/>
  <cp:keywords/>
  <dc:language>en-US</dc:language>
  <cp:lastModifiedBy>Админ</cp:lastModifiedBy>
  <cp:lastPrinted>2016-10-13T12:25:00Z</cp:lastPrinted>
  <dcterms:modified xsi:type="dcterms:W3CDTF">2017-11-01T13:45:00Z</dcterms:modified>
  <cp:revision>4</cp:revision>
  <dc:subject/>
  <dc:title> </dc:title>
</cp:coreProperties>
</file>