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1.11.2017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16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й целевой программе «Проведение праздничных мероприятий, памятных дат и знаменательных соб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8 году», администрация Раздольненского сельского поселения Кореновского района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2018 году»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1 ноября 2017 года № 164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8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8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8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8,418 тыс</w:t>
            </w:r>
            <w:r>
              <w:rPr>
                <w:b/>
              </w:rPr>
              <w:t xml:space="preserve">. </w:t>
            </w:r>
            <w:r>
              <w:rPr/>
              <w:t>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8 году, календаря памятных дат и знаменательных событий Краснодарского края, Российской Федерации и Раздольненского сельского поселения в 2018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8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8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заправка баллона, продуктов для чаепития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 июня День памяти и скорби. Приобретение венков и цветов для возложения 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станицы» (приобретение подарков для жителей станиц, табличе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8,41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Внесесенение изменений, приостановление, прекращение и завершение ведомственной целевой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0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0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/>
      </w:pPr>
      <w:r>
        <w:rPr>
          <w:sz w:val="28"/>
          <w:szCs w:val="28"/>
        </w:rPr>
        <w:t>8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1:00Z</dcterms:created>
  <dc:creator>Светлана</dc:creator>
  <dc:description/>
  <cp:keywords/>
  <dc:language>en-US</dc:language>
  <cp:lastModifiedBy>Админ</cp:lastModifiedBy>
  <cp:lastPrinted>2017-01-31T15:13:00Z</cp:lastPrinted>
  <dcterms:modified xsi:type="dcterms:W3CDTF">2017-11-01T13:45:00Z</dcterms:modified>
  <cp:revision>10</cp:revision>
  <dc:subject/>
  <dc:title> </dc:title>
</cp:coreProperties>
</file>