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1.11.2017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№ 16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ведомственной целевой программы «Обеспечение условий для развития на территории Раздольненского сельского поселения физической культуры» н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рганизации досуга, физического воспитания и пропаганды здорового образа жизни среди детей и подростков в Раздольненском сельском поселении, в соответствии с Федеральным законом от 6 октября 2003 года №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, администрация Раздольненского сельского поселения Кореновского района </w:t>
      </w:r>
      <w:r>
        <w:rPr>
          <w:szCs w:val="28"/>
        </w:rPr>
        <w:t>п о с т а н о в л я е т:</w:t>
      </w: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>
          <w:b w:val="false"/>
        </w:rPr>
        <w:t>1. Утвердить ведомственную целевую программу «</w:t>
      </w:r>
      <w:r>
        <w:rPr>
          <w:b w:val="false"/>
          <w:bCs w:val="false"/>
        </w:rPr>
        <w:t>Обеспечение условий для развития на территории Раздольненского сельского поселения физической культуры</w:t>
      </w:r>
      <w:r>
        <w:rPr>
          <w:b w:val="false"/>
        </w:rPr>
        <w:t>» на 2018 год (приложение).</w:t>
      </w:r>
    </w:p>
    <w:p>
      <w:pPr>
        <w:pStyle w:val="Normal"/>
        <w:ind w:firstLine="709"/>
        <w:jc w:val="both"/>
        <w:rPr/>
      </w:pPr>
      <w:r>
        <w:rPr/>
        <w:t>2. Финансовому отделу администрации Раздольненского сельского поселения Кореновского района (Кундерова) осуществлять финансирование расходов на реализацию указанной программы в пределах средств, предусмотренных в бюджете Раздольненского сельского поселения на эти цели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 Общему отделу администрации Раздольненского сельского поселения Кореновского района </w:t>
      </w:r>
      <w:r>
        <w:rPr>
          <w:szCs w:val="28"/>
        </w:rPr>
        <w:t xml:space="preserve">(Абдуллоева) </w:t>
      </w:r>
      <w:r>
        <w:rPr/>
        <w:t xml:space="preserve">настоящее постановление разместить в сети Интернет на </w:t>
      </w:r>
      <w:r>
        <w:rPr>
          <w:szCs w:val="28"/>
        </w:rPr>
        <w:t>официальном Интернет-портале органов местного самоуправления Раздольненского сельского поселения Коренов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Cs w:val="28"/>
          <w:lang w:eastAsia="ru-RU"/>
        </w:rPr>
        <w:t>Постановление вступает в силу после его официального обнародования, но не ранее 01 января 2018 года.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01 ноября 2017 года № 16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б утверждении ведомственной целевой программы </w:t>
      </w:r>
    </w:p>
    <w:p>
      <w:pPr>
        <w:pStyle w:val="Normal"/>
        <w:jc w:val="center"/>
        <w:rPr>
          <w:bCs w:val="false"/>
        </w:rPr>
      </w:pPr>
      <w:r>
        <w:rPr/>
        <w:t>«</w:t>
      </w:r>
      <w:r>
        <w:rPr>
          <w:bCs w:val="false"/>
        </w:rPr>
        <w:t xml:space="preserve">Обеспечение условий для развития на территории Раздольненского </w:t>
      </w:r>
    </w:p>
    <w:p>
      <w:pPr>
        <w:pStyle w:val="Normal"/>
        <w:jc w:val="center"/>
        <w:rPr/>
      </w:pPr>
      <w:r>
        <w:rPr>
          <w:bCs w:val="false"/>
        </w:rPr>
        <w:t>сельского поселения физической культуры</w:t>
      </w:r>
      <w:r>
        <w:rPr>
          <w:szCs w:val="28"/>
        </w:rPr>
        <w:t>» на 2018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общим отделом,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01 ноября 2017 года № 16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bCs w:val="false"/>
        </w:rPr>
        <w:t>«Обеспечение условий для развития на территории Раздольненского сельского поселения физической культуры» на 2018 год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Паспорт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ведомственной целевой программы «Обеспечение условий для развития на территории Раздольненского сельского поселения физической культуры» </w:t>
      </w:r>
    </w:p>
    <w:p>
      <w:pPr>
        <w:pStyle w:val="Normal"/>
        <w:jc w:val="center"/>
        <w:rPr/>
      </w:pPr>
      <w:r>
        <w:rPr>
          <w:bCs w:val="false"/>
        </w:rPr>
        <w:t>на 2018 год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ведомственная целевая программа «</w:t>
            </w:r>
            <w:r>
              <w:rPr>
                <w:bCs w:val="false"/>
              </w:rPr>
              <w:t>Обеспечение условий для развития на территории Раздольненского сельского поселения физической культуры»</w:t>
            </w:r>
            <w:r>
              <w:rPr/>
              <w:t xml:space="preserve"> на 2018 год (далее — Программа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ординатор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полнитель основных</w:t>
            </w:r>
          </w:p>
          <w:p>
            <w:pPr>
              <w:pStyle w:val="Normal"/>
              <w:snapToGrid w:val="false"/>
              <w:rPr/>
            </w:pPr>
            <w:r>
              <w:rPr/>
              <w:t>мероприятий программы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оздание на территории Раздольненского сельского поселения необходимых условий для регулярных занятий физической культурой и спортом, укрепление здоровья населения и популяризации здорового образа жизн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szCs w:val="28"/>
              </w:rPr>
              <w:t>повышение интереса населения района к занятиям физической культурой и спорто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ормирование у населения навыков здорового образа  жизни, воспитание осознанной потребности в физическом совершенствован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создание инфраструктуры для занятий массовым спортом по месту житель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крепление  материально-спортивной  базы образовательных учреждений, учреждения дополнительного образования спортивной направленност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 2018 год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 и источник финансирования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общий объем финансирования составляет 43,5 (сорок три тысячи пятьсот) рублей из бюджета Раздольненского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обеспечить увеличение расходов на развитие физической культуры и спор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нижение криминализации в молодежной среде, внедрение здорового образа жизни;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каторы целей Программы и критерии выполнения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а на организацию досуга, физического воспитания и пропаганды здорового образа жизни среди детей и подростков в Раздольненском сельском поселен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, Совет Раздольненского сельского поселения Коре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Содержание проблемы и правовое обоснование решения проблем (тактической задачи) путем реализации ведомственной целевой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изическая культура и спорт являются уникальными средствами сохранения и улучшения физического и духовного здоровья граждан. В то же время здоровый образ жизни способствует поддержанию оптимальной физической активности в течение всей жизни человека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 поселения. </w:t>
      </w:r>
    </w:p>
    <w:p>
      <w:pPr>
        <w:pStyle w:val="Normal"/>
        <w:ind w:firstLine="709"/>
        <w:jc w:val="both"/>
        <w:rPr/>
      </w:pPr>
      <w:r>
        <w:rPr/>
        <w:t xml:space="preserve"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, наркомания, детская беспризорность и др.; </w:t>
      </w:r>
    </w:p>
    <w:p>
      <w:pPr>
        <w:pStyle w:val="Normal"/>
        <w:ind w:firstLine="709"/>
        <w:jc w:val="both"/>
        <w:rPr/>
      </w:pPr>
      <w:r>
        <w:rPr/>
        <w:t>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соревнованиях являются бесспорным доказательством жизнеспособности и духовной силы нации.</w:t>
      </w:r>
    </w:p>
    <w:p>
      <w:pPr>
        <w:pStyle w:val="Normal"/>
        <w:ind w:firstLine="709"/>
        <w:jc w:val="both"/>
        <w:rPr/>
      </w:pPr>
      <w:r>
        <w:rPr/>
        <w:t>Главной причиной невысоких показателей количества занимающихся является отсутствие достаточной положительной мотивации, потребности в занятиях физической культурой и спортом, отсутствие современной спортивной инфраструктуры.</w:t>
      </w:r>
    </w:p>
    <w:p>
      <w:pPr>
        <w:pStyle w:val="Normal"/>
        <w:ind w:firstLine="709"/>
        <w:jc w:val="both"/>
        <w:rPr/>
      </w:pPr>
      <w:r>
        <w:rPr/>
        <w:t>В настоящее время на территории поселения имеется 4 спортивных клуба: «Луза», «Каисса», «Здоровье», «Патриот».</w:t>
      </w:r>
    </w:p>
    <w:p>
      <w:pPr>
        <w:pStyle w:val="Normal"/>
        <w:ind w:firstLine="709"/>
        <w:jc w:val="both"/>
        <w:rPr/>
      </w:pPr>
      <w:r>
        <w:rPr/>
        <w:t>Спортивная материально - техническая база клуба «Здоровье» в целом не достаточна и не соответствует современному уровню. Вместе с тем, улучшение условий жизни населения ведет к повышению возможности реализовать свои интересы в сфере физической культуры и спорта, но, с другой стороны, их реализация затруднена из-за отсутствия качественных условий.</w:t>
      </w:r>
    </w:p>
    <w:p>
      <w:pPr>
        <w:pStyle w:val="Normal"/>
        <w:ind w:firstLine="709"/>
        <w:jc w:val="both"/>
        <w:rPr/>
      </w:pPr>
      <w:r>
        <w:rPr/>
        <w:t>Решение проблемы программно-целевым методом позволит в определенные сроки и с ограниченными финансовыми и бюджетными ресурсами достичь максимальных результатов и обеспечить достоверную оценку эффективности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Цели и задачи, сроки и этапы реализации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ой целью программы является создание условий для укрепления здоровья населения путем развития инфраструктуры спорта, повышения эффективности деятельности учреждения дополнительного образования спортивной направленности, укрепление спортивной базы учреждений, популяризации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основной цели программы требуется решение следующих задач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равных возможностей жителям поселения для занятий физической культурой и спортом независимо от возраста, места жительства, их доходов и благосостоя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я у населения, особенно у детей и молодежи, устойчивого интереса и потребности в регулярных занятиях физической культурой и спортом, традиций и навыков здорового образа жизни, повышения уровня образованности в области физической культуры, спорта и здорового образа жиз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ализация федеральных и региональных законов и иных правовых и нормативных актов, федеральных целевых программ, направленных на создание необходимых условий для развития физической культуры и с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крепление спортивной инфраструктуры для занятий физической культурой и спортом;</w:t>
      </w:r>
    </w:p>
    <w:p>
      <w:pPr>
        <w:pStyle w:val="Normal"/>
        <w:ind w:firstLine="709"/>
        <w:rPr/>
      </w:pPr>
      <w:r>
        <w:rPr/>
        <w:t>Выполнение мероприятий Программы осуществляется поэтапно и рассчитано на 2018 го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</w:t>
      </w:r>
      <w:r>
        <w:rPr/>
        <w:t xml:space="preserve">рограмма направлена на </w:t>
      </w:r>
      <w:r>
        <w:rPr>
          <w:szCs w:val="28"/>
        </w:rPr>
        <w:t>формирование условий обеспечения целевого финансирования физической культуры и спорта, развитие эффективной материально-технической инфраструктуры для занятий физической культурой и спортом; развития физической культуры и массового спорта для категорий и групп населения, подготовки спортивного резерва через развитие детско-юношеского спор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еречень мероприятий Программы, объемы их финансир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2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5"/>
        <w:gridCol w:w="1140"/>
        <w:gridCol w:w="1442"/>
        <w:gridCol w:w="1365"/>
        <w:gridCol w:w="1710"/>
      </w:tblGrid>
      <w:tr>
        <w:trPr>
          <w:trHeight w:val="9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ы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>
          <w:trHeight w:val="730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грамот для награждения победителей спортивно-массовых мероприятий, проводимых на территории Раздольненского сельского 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>
          <w:trHeight w:val="730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Приобретение спортивного инвентаря, используемого для  </w:t>
            </w:r>
            <w:r>
              <w:rPr>
                <w:bCs w:val="false"/>
                <w:sz w:val="24"/>
              </w:rPr>
              <w:t xml:space="preserve">спортивно-массовых мероприятий и </w:t>
            </w:r>
            <w:r>
              <w:rPr>
                <w:sz w:val="24"/>
              </w:rPr>
              <w:t>организации отдыха детей и подростков в период 2018 го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>
          <w:trHeight w:val="730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йонных спортивных мероприятиях (оплата спортсменам продовольственно- путевых расходов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>
          <w:trHeight w:val="1210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роведение спортивно-массовых мероприятий, посвященных </w:t>
            </w:r>
          </w:p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разднованию 71-й годовщины Победы в Великой </w:t>
            </w:r>
          </w:p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течественной войне 1941-1945 годов (денежные премии победителям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>
          <w:trHeight w:val="1265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роведение спортивно-массовых мероприятий «Ловкие, сильные, смелые», посвященных международному </w:t>
            </w:r>
          </w:p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ню физкультурника (денежные премии победителям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роведение соревнований по футболу на Кубок </w:t>
            </w:r>
          </w:p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здольненского сельского поселения среди мужских команд, памяти Александра Кобузь (денежные премии победителям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: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Cs w:val="false"/>
        </w:rPr>
      </w:pPr>
      <w:r>
        <w:rPr>
          <w:bCs w:val="false"/>
        </w:rPr>
        <w:t>Обоснование ресурсного обеспечения Программы</w:t>
      </w:r>
    </w:p>
    <w:p>
      <w:pPr>
        <w:pStyle w:val="Normal"/>
        <w:ind w:left="72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Реализация Программы предусматривается за счет средств бюджета Раздольненского сельского поселения Кореновский район.</w:t>
      </w:r>
    </w:p>
    <w:p>
      <w:pPr>
        <w:pStyle w:val="Normal"/>
        <w:jc w:val="both"/>
        <w:rPr/>
      </w:pPr>
      <w:r>
        <w:rPr>
          <w:bCs w:val="false"/>
        </w:rPr>
        <w:t>Общий объём финансирования Программы составляет 43,5 (сорок три тысячи пятьсот</w:t>
      </w:r>
      <w:r>
        <w:rPr/>
        <w:t>)</w:t>
      </w:r>
      <w:r>
        <w:rPr>
          <w:bCs w:val="false"/>
        </w:rPr>
        <w:t xml:space="preserve"> рублей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851"/>
        <w:jc w:val="center"/>
        <w:rPr>
          <w:bCs w:val="false"/>
        </w:rPr>
      </w:pPr>
      <w:r>
        <w:rPr>
          <w:bCs w:val="false"/>
        </w:rPr>
        <w:t>6. Оценка социально-экономической эффективности Программы.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В итоге реализации Программы ожид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е ценностно-ориентированного отношения населения района и, в первую очередь, детей, подростков и молодежи, к занятиям физической культурой и спорт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педагогической, социальной и экономической эффективности этих зан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крепление здоровья, профилактика правонарушений и вредных привычек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величение объема и повышени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лучшение здоровья молодого поколения, снижение уровня смертности, темпов распространения наркомании и алкоголизма в молодежной среде;</w:t>
      </w:r>
    </w:p>
    <w:p>
      <w:pPr>
        <w:pStyle w:val="Normal"/>
        <w:ind w:firstLine="709"/>
        <w:jc w:val="both"/>
        <w:rPr/>
      </w:pPr>
      <w:r>
        <w:rPr/>
        <w:t>-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/>
      </w:pPr>
      <w:r>
        <w:rPr/>
        <w:t>- снижение темпов роста безнадзорности среди детей и подрост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ыполнение программных мероприятий позволит изменить состояние здоровья молодежи поселения, добиваясь повышения уровня их физической подготовленности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Индикаторы целей и критерии выполнения Программы</w:t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592"/>
        <w:gridCol w:w="1905"/>
        <w:gridCol w:w="1320"/>
        <w:gridCol w:w="1275"/>
        <w:gridCol w:w="1000"/>
      </w:tblGrid>
      <w:tr>
        <w:trPr>
          <w:tblHeader w:val="true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№ </w:t>
            </w: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Наименование показателей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д. измерен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z w:val="24"/>
              </w:rPr>
              <w:t>2018 ожидаемо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9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ноз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спортивно-массовых мероприяти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жителей принявших участие в к спортивно-массовых мероприятиях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</w:rPr>
              <w:t>28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3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истематически занимающихся спортом по месту жительств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4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6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8. Механизм реализации Программы 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азчиком Программы является администрац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кущее управление Программой осуществляет координатор Программы - Администрация Раздольненского сельского поселения Кореновс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я Раздольненского сельского поселения Кореновского района осущест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кущий контроль за выполнением мероприятий Программы, за эффективным и целевым использование бюджетных средств, выделяемых на реализацию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- </w:t>
      </w:r>
      <w:r>
        <w:rPr>
          <w:rStyle w:val="FontStyle21"/>
          <w:rFonts w:cs="Times New Roman"/>
          <w:sz w:val="28"/>
          <w:szCs w:val="28"/>
        </w:rPr>
        <w:t>корректировку Программы, в том числе включение в нее подразделов и мероприятий, продление сроков реализации,</w:t>
      </w:r>
    </w:p>
    <w:p>
      <w:pPr>
        <w:pStyle w:val="Normal"/>
        <w:ind w:firstLine="709"/>
        <w:rPr/>
      </w:pPr>
      <w:r>
        <w:rPr>
          <w:szCs w:val="28"/>
        </w:rPr>
        <w:t>-анализ выполнения мероприятий и оценку эффективности их реализац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/>
        <w:t>9. Контроль за выполнением Программы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/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bCs w:val="false"/>
      <w:szCs w:val="28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9z1">
    <w:name w:val="WW8Num9z1"/>
    <w:qFormat/>
    <w:rPr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26:00Z</dcterms:created>
  <dc:creator>User</dc:creator>
  <dc:description/>
  <cp:keywords/>
  <dc:language>en-US</dc:language>
  <cp:lastModifiedBy>Админ</cp:lastModifiedBy>
  <cp:lastPrinted>2017-11-01T16:44:00Z</cp:lastPrinted>
  <dcterms:modified xsi:type="dcterms:W3CDTF">2017-11-01T13:44:00Z</dcterms:modified>
  <cp:revision>11</cp:revision>
  <dc:subject/>
  <dc:title>Совет Дядьковского сельского поселения</dc:title>
</cp:coreProperties>
</file>