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17</w:t>
        <w:tab/>
        <w:tab/>
        <w:tab/>
        <w:tab/>
        <w:tab/>
        <w:tab/>
        <w:tab/>
        <w:tab/>
        <w:tab/>
        <w:tab/>
        <w:t xml:space="preserve"> № 16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норм расхода бензи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егуляр-92» на период сентябрь-ноябрь 2017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рганизации бесперебойной работы организаций, финансируемых из бюджета поселения, упорядочения и минимизации норм расходов Бензина «Регуляр-92», администрация Раздольненского сельского поселения 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нормы расхода Бензина «Регуляр-92» (в натуральном выражении на период сентябрь-ноябрь 2017 года) для организаций, финансируемых из местного бюджета согласн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становление администрации Раздольненского сельского поселения Кореновского района от 7 августа 2017 года № 122 «Об утверждении норм расхода Бензина «Регуляр-92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 и распространяется на правоотношения, возникшие с 1 сентября 2017 года.</w:t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rPr>
          <w:rFonts w:eastAsia="TimesNewRomanPSMT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01 ноября 2017 года № 1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норм расхода бензин «Регуляр-92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иод сентябрь-ноябрь 2017 года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7 года № 160</w:t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нзина «Регулятор-92» (в натуральном выражении </w:t>
      </w:r>
      <w:r>
        <w:rPr>
          <w:bCs/>
          <w:sz w:val="28"/>
          <w:szCs w:val="28"/>
        </w:rPr>
        <w:t>на период сентябрь-ноябрь 2017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й, финансируемых из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693"/>
        <w:gridCol w:w="4395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при работе кондиционера в виде повышения исходного значения н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равочный коэффициент при эксплуатации автомобиля в виде повышения исходного значения нормы при учете дорожно-транспортных эксплуатационных факторов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2"/>
        <w:tabs>
          <w:tab w:val="clear" w:pos="720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4:00Z</dcterms:created>
  <dc:creator>лдз</dc:creator>
  <dc:description/>
  <cp:keywords/>
  <dc:language>en-US</dc:language>
  <cp:lastModifiedBy>Админ</cp:lastModifiedBy>
  <cp:lastPrinted>2017-01-19T13:48:00Z</cp:lastPrinted>
  <dcterms:modified xsi:type="dcterms:W3CDTF">2017-11-01T12:05:00Z</dcterms:modified>
  <cp:revision>3</cp:revision>
  <dc:subject/>
  <dc:title>                                                 </dc:title>
</cp:coreProperties>
</file>