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7.2017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марта 2013 года № 41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ой карты») «Изменения в отрас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ых услуг в сфере культуры, администрация Раздольненского сельского поселения Кореновского района п о с т а н о в л я ет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и дополнениями от 24.12.2013 № 235</w:t>
      </w:r>
      <w:r>
        <w:rPr>
          <w:sz w:val="28"/>
          <w:szCs w:val="28"/>
        </w:rPr>
        <w:t>,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, 02.03.2015 № 28,от 01.03.2016 № 58, от 16.01.2017 № 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IV «Мероприятия по совершенствованию оплаты труда работников учреждений культуры» приложения «План мероприятий («дорожная карта») </w:t>
      </w:r>
      <w:r>
        <w:rPr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  <w:gridCol w:w="1701"/>
        <w:gridCol w:w="1417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17 года № 114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42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4:00Z</dcterms:created>
  <dc:creator>лдз</dc:creator>
  <dc:description/>
  <cp:keywords/>
  <dc:language>en-US</dc:language>
  <cp:lastModifiedBy>Админ</cp:lastModifiedBy>
  <cp:lastPrinted>2015-03-03T09:12:00Z</cp:lastPrinted>
  <dcterms:modified xsi:type="dcterms:W3CDTF">2017-07-19T10:13:00Z</dcterms:modified>
  <cp:revision>6</cp:revision>
  <dc:subject/>
  <dc:title>                                                 </dc:title>
</cp:coreProperties>
</file>