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01.2017 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согласования проек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работ по созданию новых зеленых насаждени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акже капитальный ремонт и реконструкцию объектов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ндшафтной архитектур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решением Совета Раздольненского сельского поселения Кореновского района от 29 февраля 2016 года № 108 </w:t>
      </w:r>
      <w:r>
        <w:rPr>
          <w:sz w:val="28"/>
          <w:szCs w:val="28"/>
        </w:rPr>
        <w:t>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, администрация Раздольненского сельского поселения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ложение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1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8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8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8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11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порядке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ля получения согласования проектов на проведение работ по созданию новых зеленых насаждений, а также капитальный ремонт и реконструкцию объектов ландшафтной архитектуры на территории Раздольненского сельского поселения Кореновского района юридические и физические лица, индивидуальные предприниматели направляют в администрацию Раздольненского сельского поселения Кореновского района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овании проекта на проведение работ по созданию новых зеленых насаждений, а также капитальный ремонт и реконструкцию объектов ландшафтной архитектуры с указанием наименования и места нахождения юридического лица, индивидуального предпринимателя, фамилии, имени, отчества (при наличии) физического лица, даты и места осуществления работ по созданию зеленых насаждений, количества и породного состава планируемых к посадкам зеленых насаждений, а также перечень объектов ландшафтной архитектуры (при его капитальном ремонте и реконструк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посадок с привязкой к существующим на соответствующей территории объектам капитального строительства и объектам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Раздольненского сельского поселения Кореновского района не вправе требовать представления от заявителей иных документов, не предусмотренных настоящим пунктом.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sz w:val="28"/>
          <w:szCs w:val="28"/>
        </w:rPr>
        <w:t>2. Рассмотрение заявления осуществляется администрацией Раздольненского сельского поселения Кореновского района в срок, не превышающий 10 рабочих дней со дня регистрации поступивш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рассмотрении заявления администрация Раздольнен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ыезд на место планируемых работ в целях осуществления визуального осмотра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запросы в уполномоченные органы и организации в целях выяснения фактов наличия (отсутствия) на территории осуществления работ инженерных сооружений и коммуник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 результатам рассмотрения заявления и осуществления мероприятий, предусмотренных </w:t>
      </w:r>
      <w:hyperlink w:anchor="Par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ложения, администрацией Раздольненского сельского поселения Кореновского района принимается решение о согласовании проектов на проведение работ по созданию новых зеленых насаждений, а также капитальный ремонт и реконструкцию объектов ландшафтной архитектуры на соответствующей территории либо отказе в таком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огласовании осуществления посадок на соответствующей территории приним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всех документов, предусмотренных пунктом 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заявителем работ в охранных зонах инженерны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на проведение работ по созданию новых зеленых насаждений, а также капитальный ремонт и реконструкцию объектов ландшафтной архитектуры не соответствует действующему законодательству и муниципальными правовыми актами Раздольненского сельского поселения Кореновского района, нормам размещения по отношению к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принятия положительного решения глава администрации производит согласование проекта на проведение работ по созданию новых зеленых насаждений, а также капитальный ремонт и реконструкцию объектов ландшафтной архитектуры на территории Раздольненского сельского поселения Кореновского района. Решение об отказе в согласовании оформляется в виде письма администрации, с указанием, предусмотренным настоящим Положением, основания для отказа в согла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ыдается заявителю на руки под роспись либо направляется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дминистрация Раздольненского сельского поселения Кореновского района осуществляет проверку проведенных работ в течение 10 рабочих дней со дня окончания работ, указанного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случае выявления факта несоответствия высаженных зеленых насаждений условиям, указанным в решении о согласовании работ, заявители обязаны в течение 10 рабочих дней осуществить пересадку высаженных зеленых насаждений в соответствии с первоначально заявленными и согласованными услов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3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08:00Z</dcterms:created>
  <dc:creator>User</dc:creator>
  <dc:description/>
  <cp:keywords/>
  <dc:language>en-US</dc:language>
  <cp:lastModifiedBy>Админ</cp:lastModifiedBy>
  <cp:lastPrinted>2016-04-15T13:31:00Z</cp:lastPrinted>
  <dcterms:modified xsi:type="dcterms:W3CDTF">2017-02-03T08:48:00Z</dcterms:modified>
  <cp:revision>4</cp:revision>
  <dc:subject/>
  <dc:title> </dc:title>
</cp:coreProperties>
</file>