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11.04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9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марта 2016 года № 61 «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беспечение условий дл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»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1 марта 2016 года № 61 «</w:t>
      </w:r>
      <w:r>
        <w:rPr>
          <w:sz w:val="28"/>
          <w:szCs w:val="28"/>
        </w:rPr>
        <w:t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6 год»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1. Приложение «Ведомственная целевая программа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</w:t>
      </w:r>
      <w:r>
        <w:rPr>
          <w:sz w:val="28"/>
          <w:szCs w:val="28"/>
        </w:rPr>
        <w:t xml:space="preserve"> на 2016 год»</w:t>
      </w:r>
      <w:r>
        <w:rPr>
          <w:sz w:val="28"/>
        </w:rPr>
        <w:t xml:space="preserve">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</w:t>
      </w:r>
      <w:r>
        <w:rPr>
          <w:sz w:val="28"/>
          <w:szCs w:val="28"/>
        </w:rPr>
        <w:t xml:space="preserve"> на 2016 год»</w:t>
      </w:r>
      <w:r>
        <w:rPr>
          <w:sz w:val="28"/>
        </w:rPr>
        <w:t xml:space="preserve">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11 апреля 2016 года № 9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 марта 2016 года № 61 «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6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6 года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ловий для развития на территории Раздольненского сельского поселения физической культуры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омственная целевая программа «Обеспечение условий для развития на территории Раздольненского сельского поселения физической культуры» на 2016 год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навыков здорового образа  жизни, воспитание осознанной потребности в физическом совершенств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 материально-спортивной 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6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составляет 105,0 (сто пять тысяч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, сроки и этапы реализации программы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ой цели программы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поэтапно и рассчитано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словий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категорий и групп населения, подготовки спортивного резерва через развитие детско-юношеского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объемы их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75"/>
        <w:gridCol w:w="1140"/>
        <w:gridCol w:w="1500"/>
        <w:gridCol w:w="1365"/>
        <w:gridCol w:w="1715"/>
      </w:tblGrid>
      <w:tr>
        <w:trPr>
          <w:trHeight w:val="9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иобретение спортивного инвентаря, используемого для  </w:t>
            </w:r>
            <w:r>
              <w:rPr/>
              <w:t xml:space="preserve">спортивно-массовых мероприятий и </w:t>
            </w:r>
            <w:r>
              <w:rPr>
                <w:bCs/>
              </w:rPr>
              <w:t>организации отдыха детей и подростков в период 2016 г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ых спортивных мероприятиях (оплата спортсменам продовольственно-путевых расход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портивно-массовых мероприятий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ованию 71-й годовщины Победы в Великой 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ой войне 1941-1945 годов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портивно-массовых мероприятий «Ловкие, сильные, смелые», посвященных международном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ню физкультурника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оревнований по футболу на Кубок </w:t>
            </w:r>
          </w:p>
          <w:p>
            <w:pPr>
              <w:pStyle w:val="Normal"/>
              <w:jc w:val="both"/>
              <w:rPr/>
            </w:pPr>
            <w:r>
              <w:rPr/>
              <w:t>Раздольненского сельского поселения среди мужских команд, памяти Александра Кобузь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105,0 (сто пять тысяч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едагогической, социальной и экономической эффективности эт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здоровья, профилактика правонарушений и вредных привыче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 повышение качества физкультурно-оздоровитель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 . 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дикаторы целей и критерии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2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ожидаем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ханизм реализации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5:00Z</dcterms:created>
  <dc:creator>Светлана</dc:creator>
  <dc:description/>
  <cp:keywords/>
  <dc:language>en-US</dc:language>
  <cp:lastModifiedBy>Админ</cp:lastModifiedBy>
  <cp:lastPrinted>2016-01-19T14:32:00Z</cp:lastPrinted>
  <dcterms:modified xsi:type="dcterms:W3CDTF">2016-04-11T08:43:00Z</dcterms:modified>
  <cp:revision>2</cp:revision>
  <dc:subject/>
  <dc:title> </dc:title>
</cp:coreProperties>
</file>