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4.2016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 предвар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ах выполнения Индикативного плана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за 2015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5 год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         администрация Раздольненского сельского поселения Кореновского района         п о с т а н о в л я е 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5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О предварительных</w:t>
      </w:r>
      <w:r>
        <w:rPr>
          <w:sz w:val="28"/>
          <w:szCs w:val="28"/>
        </w:rPr>
        <w:t xml:space="preserve"> итогах выполнения Индикативного плана социально-экономического развития Раздольненского сельского поселения Кореновского района за 2015 год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апреля 2016 года № 90</w:t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5 год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апреля 2016 года № 9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выполнения  Индикативного плана  социально-экономического развития Раздольненского сельского поселения  Кореновского района за 2015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5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 2016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5г. к 2014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02-15T13:24:00Z</dcterms:modified>
  <cp:revision>7</cp:revision>
  <dc:subject/>
  <dc:title> </dc:title>
</cp:coreProperties>
</file>