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74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9 февр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а № 5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администрации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едоставление раз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департамента внутренней политики администрации Краснодарского края управления по взаимодействию с органами местного самоуправления от 17 марта 2016 года № 34.01-318/16-04, 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Отменить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сельского поселения Кореновского района от 29 февраля 2016 года № 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» (прилагается).</w:t>
      </w:r>
    </w:p>
    <w:p>
      <w:pPr>
        <w:pStyle w:val="Normal"/>
        <w:spacing w:lineRule="auto" w:line="240" w:before="0" w:after="0"/>
        <w:ind w:left="19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от 29 февра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а № 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Раздольне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е раз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»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1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6-03-30T13:15:00Z</dcterms:modified>
  <cp:revision>4</cp:revision>
  <dc:subject/>
  <dc:title> </dc:title>
</cp:coreProperties>
</file>