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8.12.2016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24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октября 2016 года № 21 «Об утверждении ведом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Безопасность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5 ч. 1 ст. 14 </w:t>
      </w:r>
      <w:r>
        <w:rPr>
          <w:b w:val="false"/>
          <w:color w:val="000000"/>
          <w:sz w:val="28"/>
          <w:szCs w:val="28"/>
        </w:rPr>
        <w:t xml:space="preserve">Федерального закона от 6 октября 2003 года № 131-ФЗ «Об общих принципах местного самоуправления Российской Федерации», </w:t>
      </w:r>
      <w:r>
        <w:rPr>
          <w:b w:val="false"/>
          <w:sz w:val="28"/>
          <w:szCs w:val="28"/>
        </w:rPr>
        <w:t xml:space="preserve">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 года № 402 «Об утверждении Классификации работ по капитальному ремонту, ремонту и содержанию автомобильных дорог», постановлением </w:t>
      </w:r>
      <w:r>
        <w:rPr>
          <w:b w:val="false"/>
          <w:kern w:val="2"/>
          <w:sz w:val="28"/>
          <w:szCs w:val="28"/>
        </w:rPr>
        <w:t>администрации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и в целях повышения уровня безопасности дорожного движения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дминистрация Раздольненского сельского поселения Кореновского района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20 октября 2016 года № 201 </w:t>
      </w:r>
      <w:r>
        <w:rPr>
          <w:sz w:val="28"/>
          <w:szCs w:val="28"/>
        </w:rPr>
        <w:t>«Об утверждении ведомственной целевой программы «Безопасность дорожного движения на территории Раздольненского сельского поселения Кореновского района на 2016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октября 2016 года № 21 «Об утвержден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Безопасность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20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ind w:left="4820" w:hanging="0"/>
        <w:jc w:val="center"/>
        <w:rPr>
          <w:sz w:val="28"/>
        </w:rPr>
      </w:pPr>
      <w:r>
        <w:rPr>
          <w:sz w:val="28"/>
        </w:rPr>
        <w:t>от 28 декабря 2016 года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20 октября 2016 года № 21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widowControl w:val="false"/>
        <w:ind w:left="4820" w:hanging="0"/>
        <w:jc w:val="center"/>
        <w:rPr>
          <w:sz w:val="28"/>
        </w:rPr>
      </w:pPr>
      <w:r>
        <w:rPr>
          <w:sz w:val="28"/>
          <w:szCs w:val="28"/>
          <w:lang w:eastAsia="zxx" w:bidi="zxx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от 28 декабря 2016 года № 249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езопасность дорожного движ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езопасность дорожного движ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ость дорожного движения на территории Раздольненского сельского поселения Кореновского района на 2016 год»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6 октября 2003 года № 131-ФЗ «Об общих принципах местного самоуправления Российской Федерации», </w:t>
            </w:r>
            <w:r>
              <w:rPr>
                <w:sz w:val="28"/>
                <w:szCs w:val="28"/>
              </w:rPr>
              <w:t>Федеральный закон от 10 декабря 1995 года № 196-ФЗ «О безопасности дорожного движения»,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 Министерства транспорта Российской Федерации от 16 ноября 2012 года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 и травматизма на дорожно-уличной сети Раздольненского сельского поселения Кореновского района, 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й администрации Раздольненского сельского поселения Кореновского района при проведении мероприятий, направленных на повышение безопасности дорожного 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дорожной инфраструктуры Раздольненского сельского поселения Кореновского района, включая ремонт автомобильных дорог,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732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снижение уровня аварийности на дорогах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ая развитость улично-дорожной сети, соответствующей нормативным требованиям, создает проблемы в социальной сфере: дополнительные потери времени и ограничения на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целью программы является формирование сети автомобильных дорог местного значения на территории Раздольнен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ремонту дорожной инфраструктуры Раздольненского сельского поселения Кореновского района, включая ремонт автомобильных дорог,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транспортно-эксплуатационного состояния сети автомобильных дорог Раздольнен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 по ремонту дорожной инфраструктуры Раздольненского сельского поселения Кореновского района, включая ремонт автомобильных дорог,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функционирования автомобильных дорог Раздольненского сельского поселения Кореновского район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</w:tabs>
        <w:ind w:left="0" w:firstLine="708"/>
        <w:jc w:val="both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чень мероприятий Программы приведен в приложении к настояще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зопасность дорожного движения на территории Раздольненского сельского поселения Кореновского района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6 году составит 732,0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732,0 тыс. рубл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кращение числа дорожно-транспортных происшествий, снижение уровня аварийности на дорогах Раздольненского сельского поселения Кореновского района; совершенствование организации движения транспорта и пешеходов в населенных пунктах; повышение эффективности функционирования системы управления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5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дорог (1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ого уличного освещения, км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spacing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2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 Раздольненского сельского поселения Кореновского района на 2016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дорожного движения на территории Раздольненского сельского поселения </w:t>
      </w:r>
    </w:p>
    <w:p>
      <w:pPr>
        <w:pStyle w:val="Style20"/>
        <w:jc w:val="center"/>
        <w:rPr/>
      </w:pPr>
      <w:r>
        <w:rPr>
          <w:sz w:val="28"/>
          <w:szCs w:val="28"/>
        </w:rPr>
        <w:t>Кореновского района на 2016 год»</w:t>
      </w:r>
    </w:p>
    <w:p>
      <w:pPr>
        <w:pStyle w:val="Style20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4"/>
        <w:gridCol w:w="2093"/>
        <w:gridCol w:w="2289"/>
        <w:gridCol w:w="4408"/>
      </w:tblGrid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очный ремонт асфальтобетонного покрытия дорог в ст. Раздоль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дорог в х. Верхн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-ноябрь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,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4:00Z</dcterms:created>
  <dc:creator>Светлана</dc:creator>
  <dc:description/>
  <cp:keywords/>
  <dc:language>en-US</dc:language>
  <cp:lastModifiedBy>Админ</cp:lastModifiedBy>
  <cp:lastPrinted>2017-01-19T18:00:00Z</cp:lastPrinted>
  <dcterms:modified xsi:type="dcterms:W3CDTF">2017-01-20T05:41:00Z</dcterms:modified>
  <cp:revision>3</cp:revision>
  <dc:subject/>
  <dc:title> </dc:title>
</cp:coreProperties>
</file>