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28.12.2016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24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 марта 2016 года № 61 «Об утвержд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Обеспечение условий для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»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рганизации досуга, физического воспитания и пропаганды здорового образа жизни среди детей и подростков в Раздольненском сельском поселении, в соответствии с Федеральным законом от 6 октября 2003 года №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1 марта 2016 года № 61 «</w:t>
      </w:r>
      <w:r>
        <w:rPr>
          <w:sz w:val="28"/>
          <w:szCs w:val="28"/>
        </w:rPr>
        <w:t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на 2016 год»</w:t>
      </w:r>
      <w:r>
        <w:rPr>
          <w:sz w:val="28"/>
        </w:rPr>
        <w:t>» с изменениями от 11.04.2016 № 94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1. Приложение «Ведомственная целевая программа 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</w:rPr>
        <w:t>»</w:t>
      </w:r>
      <w:r>
        <w:rPr>
          <w:sz w:val="28"/>
          <w:szCs w:val="28"/>
        </w:rPr>
        <w:t xml:space="preserve"> на 2016 год»</w:t>
      </w:r>
      <w:r>
        <w:rPr>
          <w:sz w:val="28"/>
        </w:rPr>
        <w:t xml:space="preserve">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</w:rPr>
        <w:t>»</w:t>
      </w:r>
      <w:r>
        <w:rPr>
          <w:sz w:val="28"/>
          <w:szCs w:val="28"/>
        </w:rPr>
        <w:t xml:space="preserve"> на 2016 год»</w:t>
      </w:r>
      <w:r>
        <w:rPr>
          <w:sz w:val="28"/>
        </w:rPr>
        <w:t xml:space="preserve">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</w:rPr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28 декабря 2016 года № 24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1 марта 2016 года № 61 «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на 2016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ind w:left="4820" w:hanging="0"/>
        <w:jc w:val="center"/>
        <w:rPr>
          <w:sz w:val="28"/>
        </w:rPr>
      </w:pPr>
      <w:r>
        <w:rPr>
          <w:sz w:val="28"/>
        </w:rPr>
        <w:t>от 28 декабря 2016 года 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т 1 марта 2016 года № 61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widowControl w:val="false"/>
        <w:ind w:left="4820" w:hanging="0"/>
        <w:jc w:val="center"/>
        <w:rPr>
          <w:sz w:val="28"/>
        </w:rPr>
      </w:pPr>
      <w:r>
        <w:rPr>
          <w:sz w:val="28"/>
          <w:szCs w:val="28"/>
          <w:lang w:eastAsia="zxx" w:bidi="zxx"/>
        </w:rPr>
        <w:t>Кореновского район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</w:rPr>
        <w:t>от 28 декабря 2016 года № 248</w:t>
      </w:r>
      <w:r>
        <w:rPr>
          <w:sz w:val="28"/>
          <w:szCs w:val="28"/>
        </w:rPr>
        <w:t>)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ловий для развития на территории Раздольненского сельского поселения физической культуры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Обеспечение условий для развития на территории Раздольненского сельского поселения физическо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омственная целевая программа «Обеспечение условий для развития на территории Раздольненского сельского поселения физической культуры» на 2016 год (далее — 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интереса населения района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навыков здорового образа  жизни, воспитание осознанной потребности в физическом совершенство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инфраструктуры для занятий массовым спортом по месту ж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 материально-спортивной  базы образовательных учреждений, учреждения дополнительного образования спортивной направленно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6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щий объем финансирования составляет 99,8 (девяносто девять тысяч восемьсот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увеличение расходов на развитие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риминализации в молодежной среде, внедрение здорового образа жизни;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, сроки и этап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поэтапно и рассчитано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условий обеспечения целевого финансирования физической культуры и спорта, развитие эффективной материально-технической инфраструктуры для занятий физической культурой и спортом; развития физической культуры и массового спорта для категорий и групп населения, подготовки спортивного резерва через развитие детско-юношеского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Перечень мероприятий Программы, объемы их финансирования</w:t>
      </w:r>
    </w:p>
    <w:tbl>
      <w:tblPr>
        <w:tblW w:w="100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75"/>
        <w:gridCol w:w="1140"/>
        <w:gridCol w:w="1500"/>
        <w:gridCol w:w="1365"/>
        <w:gridCol w:w="1715"/>
      </w:tblGrid>
      <w:tr>
        <w:trPr>
          <w:trHeight w:val="9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грамот для награждения победителей спортивно-массовых мероприятий, проводимых на территории Раздольненского сель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риобретение спортивного инвентаря, используемого для  </w:t>
            </w:r>
            <w:r>
              <w:rPr/>
              <w:t xml:space="preserve">спортивно-массовых мероприятий и </w:t>
            </w:r>
            <w:r>
              <w:rPr>
                <w:bCs/>
              </w:rPr>
              <w:t>организации отдыха детей и подростков в период 2016 г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йонных спортивных мероприятиях (оплата спортсменам продовольственно-путевых расход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портивно-массовых мероприятий, посвя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ованию 71-й годовщины Победы в Великой 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ой войне 1941-1945 годов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портивно-массовых мероприятий «Ловкие, сильные, смелые», посвященных международном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ню физкультурника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оревнований по футболу на Кубок </w:t>
            </w:r>
          </w:p>
          <w:p>
            <w:pPr>
              <w:pStyle w:val="Normal"/>
              <w:jc w:val="both"/>
              <w:rPr/>
            </w:pPr>
            <w:r>
              <w:rPr/>
              <w:t>Раздольненского сельского поселения среди мужских команд, памяти Александра Кобузь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финансирования Программы составляет 99,8 (девяносто девять тысяч восемьсот)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. -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 Индикаторы целей и критерии выполнения Программы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2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ожидаем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ханиз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709"/>
        <w:rPr/>
      </w:pPr>
      <w:r>
        <w:rPr>
          <w:sz w:val="28"/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21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5:00Z</dcterms:created>
  <dc:creator>Светлана</dc:creator>
  <dc:description/>
  <cp:keywords/>
  <dc:language>en-US</dc:language>
  <cp:lastModifiedBy>Админ</cp:lastModifiedBy>
  <cp:lastPrinted>2017-01-19T18:00:00Z</cp:lastPrinted>
  <dcterms:modified xsi:type="dcterms:W3CDTF">2017-01-19T15:00:00Z</dcterms:modified>
  <cp:revision>5</cp:revision>
  <dc:subject/>
  <dc:title> </dc:title>
</cp:coreProperties>
</file>