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8.12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24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5 года № 208 «О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Проведение праздничных мероприятий, памя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 и знаменательных событий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6 году»,            администрация Раздольненского сельского поселения п о с т а н о в л я е 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25 ноября 2015 года № 208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с изменениями от 01.02.2016 года № 15, от 25.04.2016 года № 116, 22.08. 2016 года № 176, № 202 от 20.10.2016 года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28 декабря 2016 года № 2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24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zxx" w:bidi="zxx"/>
        </w:rPr>
        <w:t>от 25 ноября 2015 года № 208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Кореновского района</w:t>
      </w:r>
      <w:r>
        <w:rPr>
          <w:sz w:val="28"/>
          <w:szCs w:val="28"/>
        </w:rPr>
        <w:t xml:space="preserve">                                                                                 от 28 декабря 2016 года № 2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5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6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День Чернобыльской трагедии, День Победы, День защиты детей, День памяти и скорби, День станицы, новый год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249,5 тыс. рублей 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6 году, календаря памятных дат и знаменательных событий Краснодарского края, Российской Федерации и Раздольненского сельского поселения в 2016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станицы.</w:t>
      </w:r>
    </w:p>
    <w:p>
      <w:pPr>
        <w:pStyle w:val="Normal"/>
        <w:tabs>
          <w:tab w:val="clear" w:pos="708"/>
          <w:tab w:val="left" w:pos="1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Дню Чернобыльской трагедии, Дню Победы, Дню защиты детей, Дню памяти и скорби, День станицы, н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6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140"/>
        <w:gridCol w:w="1455"/>
        <w:gridCol w:w="1425"/>
        <w:gridCol w:w="1630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освобождения станицы» (приобретение цветов и венков для возложения на мемориал, продуктов для чаепития, заправка газовых баллон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– Международный женский день (поздравление организаций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апреля-День Чернобыльской трагедии (приобретение цветов для чествования ликвидаторов Чернобыльской катастрофы и вдов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праздничных мероприятий 9 мая «День Победы» (приобретение цветов для возложения на мемориал, праздничного салюта, продуктов для чаепития, услуги по организации и проведению 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>(приобретение призов и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День памяти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венков и цветов для возложения на мемориал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День станицы» (приобретение призов для чествования жителей станицы, табличек, фотографий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7,</w:t>
            </w:r>
            <w:r>
              <w:rPr>
                <w:lang w:val="en-US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Новый год» (приобретение конфет для подарк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4 квартал 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4" w:leader="none"/>
              </w:tabs>
              <w:snapToGrid w:val="false"/>
              <w:rPr/>
            </w:pPr>
            <w:r>
              <w:rPr/>
              <w:tab/>
              <w:t>249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249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Индикаторы целей и критерии выполнения Программы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275"/>
        <w:gridCol w:w="1002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д. измер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6 ожидаем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5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43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54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»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77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9:00Z</dcterms:created>
  <dc:creator>Светлана</dc:creator>
  <dc:description/>
  <cp:keywords/>
  <dc:language>en-US</dc:language>
  <cp:lastModifiedBy>Админ</cp:lastModifiedBy>
  <cp:lastPrinted>2016-10-19T09:19:00Z</cp:lastPrinted>
  <dcterms:modified xsi:type="dcterms:W3CDTF">2017-01-19T13:55:00Z</dcterms:modified>
  <cp:revision>6</cp:revision>
  <dc:subject/>
  <dc:title> </dc:title>
</cp:coreProperties>
</file>