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ind w:left="576" w:hanging="576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12.2016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245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лномочиях главного администратора (администратора) доходов бюджета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с целью своевременного и полного зачисления средств, перечисляемых плательщиками в бюджет Раздольненского сельского поселения Кореновского района, администрация Раздольненского сельского поселения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репить за администрацией Раздольненского сельского поселения Кореновского района полномочия главного администратора (администратора) доходов бюджета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Перечень главных администраторов доходов и источников финансирования дефицита бюджета Раздольненского сельского поселения Коренов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распространяется на правоотношения, возникшие с 1 января 2017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т 28 декабря 2016 года № 24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«</w:t>
      </w:r>
      <w:r>
        <w:rPr>
          <w:sz w:val="28"/>
          <w:szCs w:val="28"/>
        </w:rPr>
        <w:t>О полномочиях главного администратора (администратора) доходов бюджета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» </w:t>
      </w:r>
    </w:p>
    <w:p>
      <w:pPr>
        <w:pStyle w:val="Standard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andard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andard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left="48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left="48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left="48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6 года № 245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администра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и 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 местного самоуправления Раздольненского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4"/>
        <w:gridCol w:w="3228"/>
        <w:gridCol w:w="5563"/>
      </w:tblGrid>
      <w:tr>
        <w:trPr>
          <w:tblHeader w:val="true"/>
          <w:trHeight w:val="343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 бюджета Раздольненского</w:t>
            </w:r>
            <w:r>
              <w:rPr>
                <w:sz w:val="28"/>
                <w:szCs w:val="28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  бюджета Раздольненского сельского поселения Кореновского райо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ольнен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чие поступления)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сельских поселений (за исключением земельных  участков муниципальных автономных учреждений)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 органов управления поселений  и созданных ими учреждений (за исключением имущества  муниципальных автономных учреждений) 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поселениями   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 01050 10 0000 4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 от продажи квартир, находящихся в собственности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 02030 10 0000 4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)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2030 10 0000 44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2052 10 0000 44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3050 10 0000 4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 03050 10 0000 44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4050 10 0000 4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26 10 0000 43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за исключением земельных участков  муниципальных автономных учреждений) 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бюджетных и автономных учреждений).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,     взимаемые    органами управления (организациями)  поселений  за   выполнение   определенных   функц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 10 000014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я услуг для нужд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я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 зачисляемые  в   бюджеты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ых  на  территориях  поселений   (по обязательствам, возникшим до 1 января   2008 года) 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 0000 18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22 18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предоставление муниципальным образованием муниципальных гарант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42 18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, зачисляемые в бюджеты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 15002 10  0000 15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0 0000 15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064 10 0000 15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10 0000 15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10 0000 15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10 0000 15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30024 10 0000 151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 10 0000 15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бюджетам сельских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 значения в соответствии с заключёнными соглашениями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5144 10 0000 15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7 10 0000 15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ередаваемые бюджетам сельских поселений на государственную поддержку муниципальных учреждений культуры , находящихся на территориях сельских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10 10 0000 18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7 05020 10 0000 18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.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 из  бюджетов   сельских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9 25014 10 0000 15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 субсидий на реализацию мероприятий Федеральной целевой программы «Культура России» (2012-2018гг.) из бюджетов сельских пос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бюджета поселения          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 бюджета поселения»          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3:00Z</dcterms:created>
  <dc:creator>Админ</dc:creator>
  <dc:description/>
  <cp:keywords/>
  <dc:language>en-US</dc:language>
  <cp:lastModifiedBy>Админ</cp:lastModifiedBy>
  <cp:lastPrinted>2016-12-28T13:31:00Z</cp:lastPrinted>
  <dcterms:modified xsi:type="dcterms:W3CDTF">2017-01-12T11:33:00Z</dcterms:modified>
  <cp:revision>6</cp:revision>
  <dc:subject/>
  <dc:title/>
</cp:coreProperties>
</file>