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12.2016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243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повышенной готовности орган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, сил и средств Раздольненского сельского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На основании статьи 4.1. Федерального закона от 21 декабря 1994 года          № 68-ФЗ «О защите населения и территорий от чрезвычайных ситуаций природного и техногенного характера», постановления администрации муниципального образования Кореновский от 27 декабря 2016 года № 1438 «О введении режима повышенной готовности органов управления, сил и средств муниципального звена ТП РСЧС на территории муниципального образования Кореновский район», в целях повышения готовности органов управления, сил и средств территориальной подсистемы единой государственной системы предупреждения и ликвидации чрезвычайных ситуаций Раздольненского сельского поселения к реагированию на возможные чрезвычайные ситуации администрация Раздольненского сельского поселения п о с т а н о в л я е т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1. Ввести для органов управления, сил и средств Раздольн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«Повышенной готовности» с 08-00 часов 28 декабря 2016 года по 15 января 2017 год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ыть готовыми к оповещению населения об обстановке, связанной с неблагоприятными природными явлениями 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28 декабря 2016 года № 243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 xml:space="preserve">О введении режима повышенной готовности органов управления, сил и средств Раздольненского сельского поселения Кореновского района </w:t>
      </w:r>
      <w:r>
        <w:rPr>
          <w:bCs/>
          <w:sz w:val="28"/>
          <w:szCs w:val="28"/>
        </w:rPr>
        <w:t xml:space="preserve">» 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спектор по учету и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ронированию военнообязанных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  <w:tab/>
        <w:tab/>
        <w:tab/>
        <w:tab/>
        <w:tab/>
        <w:tab/>
        <w:tab/>
        <w:t>З.В. Еригин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бщего отдел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07:00Z</dcterms:created>
  <dc:creator>User</dc:creator>
  <dc:description/>
  <cp:keywords/>
  <dc:language>en-US</dc:language>
  <cp:lastModifiedBy>Админ</cp:lastModifiedBy>
  <cp:lastPrinted>2012-03-27T14:42:00Z</cp:lastPrinted>
  <dcterms:modified xsi:type="dcterms:W3CDTF">2016-12-28T13:16:00Z</dcterms:modified>
  <cp:revision>3</cp:revision>
  <dc:subject/>
  <dc:title> </dc:title>
</cp:coreProperties>
</file>