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12.2016</w:t>
        <w:tab/>
        <w:tab/>
        <w:tab/>
        <w:tab/>
        <w:tab/>
        <w:tab/>
        <w:tab/>
        <w:tab/>
        <w:tab/>
        <w:tab/>
        <w:t xml:space="preserve"> № 241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т. Раздольная</w:t>
      </w:r>
    </w:p>
    <w:p>
      <w:pPr>
        <w:pStyle w:val="Normal"/>
        <w:jc w:val="center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силения государственной политики, направленной на поддержку и развитие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, на основании статьи 179 Бюджетного кодекса Российской Федерации, согласно требованиям пункта 28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и статьей 8 Устава Раздольненского сельского поселения Кореновского района, в соответствии с </w:t>
      </w:r>
      <w:r>
        <w:rPr>
          <w:kern w:val="2"/>
          <w:sz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 </w:t>
      </w:r>
      <w:r>
        <w:rPr>
          <w:sz w:val="28"/>
          <w:szCs w:val="28"/>
        </w:rPr>
        <w:t>(с изменениями от 01ноября 2012 года № 218), рассмотрев и обсудив ведомственную целевую программу поддержки малого и среднего предпринимательства в Раздольненском сельском поселении Кореновского района на 2017 год, администрация Раздольненского сельского поселения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оддержки малого и среднего предпринимательства в Раздольненском сельском поселении Кореновского района на 2017 год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поддержки малого и среднего предпринимательства в Раздольненском сельском поселении на 2017 год осуществлять в пределах ассигнований, предусмотренных в бюджете Раздольненского сельского поселения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бнародования, но не ранее 01 января 2017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1 декабря 2016 года № 2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7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6 года № 24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17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ые цели и задачи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а</w:t>
            </w:r>
            <w:r>
              <w:rPr>
                <w:sz w:val="28"/>
                <w:szCs w:val="28"/>
                <w:lang w:eastAsia="ru-RU"/>
              </w:rPr>
              <w:t>дминистрации Раздольненского сельского поселения</w:t>
            </w:r>
            <w:r>
              <w:rPr>
                <w:rFonts w:eastAsia="Arial"/>
                <w:sz w:val="28"/>
                <w:szCs w:val="28"/>
              </w:rPr>
              <w:t xml:space="preserve"> Кореновск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действие развитию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занятости и развитие самозанятости населения Раздольненского сельского поселения Коренов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Коренов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стижение баланса интересов бизнеса и уровня налогообложения для субъектов малого и среднего предпринимательства Раздольненского сельского поселения Кореновского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Раздольненского сельского поселения Кореновского района, направляемые на реализацию Программы, в размере 1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овет Раздоль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sz w:val="28"/>
          <w:szCs w:val="28"/>
          <w:lang w:eastAsia="ru-RU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, согласно реестра малых предприятий, на 01 ноября 2016 года зарегистрировано 37 малых предприятий и 75 индивидуальных предпринимателей, что составило 105 % к показателям 2016 года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, экологических, культурных и других особенностей по проводимому мониторингу на 01 ноября 2016 года составила 116 человек. 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ое питание – 1 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чие виды деятельности – 3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товая и розничная торговля — 33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ественное питание — 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00"/>
      <w:r>
        <w:rPr>
          <w:sz w:val="28"/>
          <w:szCs w:val="28"/>
        </w:rPr>
        <w:t>Основные ц</w:t>
      </w:r>
      <w:r>
        <w:rPr>
          <w:sz w:val="28"/>
          <w:szCs w:val="28"/>
          <w:lang w:val="en-US"/>
        </w:rPr>
        <w:t>ели и задачи Программы</w:t>
      </w:r>
      <w:bookmarkEnd w:id="0"/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uppressAutoHyphens w:val="false"/>
        <w:autoSpaceDE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>увеличение доли участия субъектов малого и среднего предпринимательства в формировании всех составляющих валового продукта Раздольненского сельского поселении Кореновского района (производство товаров, оказание услуг, чистые налоги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, которые необходимо решить для достижения поставленных целей:</w:t>
      </w:r>
    </w:p>
    <w:p>
      <w:pPr>
        <w:pStyle w:val="Normal"/>
        <w:suppressAutoHyphens w:val="false"/>
        <w:autoSpaceDE w:val="false"/>
        <w:snapToGrid w:val="false"/>
        <w:ind w:firstLine="851"/>
        <w:jc w:val="both"/>
        <w:rPr/>
      </w:pPr>
      <w:r>
        <w:rPr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ConsCel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sz w:val="28"/>
          <w:szCs w:val="28"/>
          <w:lang w:eastAsia="ru-RU"/>
        </w:rPr>
        <w:t>3. Перечень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7</w:t>
      </w:r>
      <w:r>
        <w:rPr/>
        <w:t xml:space="preserve"> год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/п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/>
            </w:pPr>
            <w:r>
              <w:rPr>
                <w:lang w:eastAsia="ru-RU"/>
              </w:rPr>
              <w:t>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/>
            </w:pPr>
            <w:r>
              <w:rPr>
                <w:lang w:eastAsia="ru-RU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3"/>
              <w:jc w:val="both"/>
              <w:rPr/>
            </w:pPr>
            <w:r>
              <w:rPr>
                <w:lang w:eastAsia="ru-RU"/>
              </w:rPr>
              <w:t xml:space="preserve">Распространение информационных, нормативных, методических, справочных материалов - для ознакомления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занятость и другие формы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информационно-методической поддержки субъектов малого и среднего предпринимательства, объектов инфраструктуры поддержки малого и среднего предпринимательства на информационных ресурсах Раздольне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Итого по Программе финансирование 1,0 тыс. рублей из средств местного бюджета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4.Оценка эффективности расходования бюджетных средств и результативности деятельности администрации в течение всего срока реализации 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-стабилизация и рост количества субъектов малого и среднего предпринимательства на 5%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новых субъектов в новых отраслях производства;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енности занятых в сфере малого и среднего предпринимательства на 10 % , снижение безработицы на территории поселения; 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оказываемых населению услуг и улучшения качества и увеличения количества и ассортимента производимых товар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выполнения программы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1260"/>
        <w:gridCol w:w="968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13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2016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2017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нятых в малом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Товарооборот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7 году 1000 (одна тысяча 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азчиком Программы является Администрация Раздольненского сельского поселения Коренов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года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sub_22006"/>
      <w:r>
        <w:rPr>
          <w:sz w:val="28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"/>
      <w:r>
        <w:rPr>
          <w:sz w:val="28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2" w:name="sub_22007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лава Раздольнен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2"/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uppressAutoHyphens w:val="false"/>
        <w:autoSpaceDE w:val="false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ют свою деятельность на территории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не оказывается в отношении субъектов малого и среднего предпринимательств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Раздольненского сельского поселения Кореновского района в вид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инансовая поддержка субъектов малого и среднего предпринимательств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Раздольнен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Имущественная поддержка субъектов малого и среднего предпринимательств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Информационная поддержка субъектов малого и среднего предпринимательства предоставляется администрацией Раздольненского сельского поселения Кореновского района в вид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я является общедоступной и размещается в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4. В соответствии с частями 1,2,3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Раздольненского сельского поселения Кореновского района. Описание системы управления реализацией программ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Раздольнен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едомственная программа реализуется администрацией Раздольнен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результатов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ется оперативное управление реализацией и координацией деятельности ответственных исполнителе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змещаются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следующего за отчетным кварталом , подготавливается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анализ причин несвоевременного выполнения программных мероприятий (по показателям, не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рок до 1 февраля года, следующего за отчетным, подготавливается итоговый отчет о выполнении мероприятий программы, оценка эффективности и результативности реализации программ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Раздольнен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Раздольненского сельского поселения Кореновского района в общий отдел администрации Раздольнен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ый отдел администрации Раздольнен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тдел администрации Раздольненского сельского поселения Кореновского района совместно с финансовым отделом администрации Раздольнен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результатов мониторинга ведомственной программы, могут быть вынесены следующие 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несения финансовым отделом Раздольне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досрочного прекращения реализации ведомственной программы финансовый отдел администрации Раздольненского сельского поселения Кореновского района представляет главе Раздольненского сельского поселения Кореновского района предложения по сокращению (перераспределению) бюджетных ассигнований субъекта бюджетного планирования»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а 2017 год</w:t>
        <w:b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5"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left="15"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я и перечень документов, необходимых для получения </w:t>
      </w:r>
    </w:p>
    <w:p>
      <w:pPr>
        <w:pStyle w:val="Normal"/>
        <w:suppressAutoHyphens w:val="false"/>
        <w:ind w:left="15"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и субъектами малого и среднего предпринимательства</w:t>
      </w:r>
    </w:p>
    <w:p>
      <w:pPr>
        <w:pStyle w:val="Normal"/>
        <w:suppressAutoHyphens w:val="false"/>
        <w:ind w:left="15"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Раздольненского сельского поселения Кореновского района, с заявлением на получение поддержки, на имя главы Раздольненского сельского поселения Кореновского района (прилагается), к которому прилагаются следующие 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в случае непредставления выписки по собственной инициативе, данная выписка получается органами местного самоуправления в порядке межведомственного взаимодейств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103" w:hanging="0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 на 2017 год</w:t>
        <w:br/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 получение поддержки </w:t>
      </w:r>
      <w:r>
        <w:rPr>
          <w:rFonts w:eastAsia="Arial"/>
          <w:bCs/>
          <w:sz w:val="28"/>
          <w:szCs w:val="28"/>
        </w:rPr>
        <w:t xml:space="preserve">от администрации </w:t>
      </w:r>
      <w:r>
        <w:rPr>
          <w:sz w:val="28"/>
          <w:szCs w:val="28"/>
          <w:lang w:eastAsia="ru-RU"/>
        </w:rPr>
        <w:t>Раздольненского</w:t>
      </w:r>
      <w:r>
        <w:rPr>
          <w:rFonts w:eastAsia="Arial"/>
          <w:bCs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709" w:right="140" w:hanging="0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1. Основные виды деятельности 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Юридический адрес (местонахождение организации или место жительства индивидуального предпринимателя) 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амилия, имя, отчество руководителя организации 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Телефон, факс, e-mail 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орма поддержки 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(</w:t>
      </w:r>
      <w:r>
        <w:rPr/>
        <w:t>подпись, Ф.И.О</w:t>
      </w:r>
      <w:r>
        <w:rPr>
          <w:sz w:val="28"/>
          <w:szCs w:val="28"/>
        </w:rPr>
        <w:t>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ата принятия заявления рег.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Информация об изменениях документа"/>
    <w:basedOn w:val="Style20"/>
    <w:next w:val="Normal"/>
    <w:qFormat/>
    <w:pPr>
      <w:suppressAutoHyphens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2:00Z</dcterms:created>
  <dc:creator>ВысторопскаяЛВ</dc:creator>
  <dc:description/>
  <cp:keywords/>
  <dc:language>en-US</dc:language>
  <cp:lastModifiedBy>Админ</cp:lastModifiedBy>
  <cp:lastPrinted>2016-12-09T10:23:00Z</cp:lastPrinted>
  <dcterms:modified xsi:type="dcterms:W3CDTF">2016-12-25T12:49:00Z</dcterms:modified>
  <cp:revision>4</cp:revision>
  <dc:subject/>
  <dc:title>О покрытии  временного кассового разрыва</dc:title>
</cp:coreProperties>
</file>