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6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23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нормативных правовых актов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Признать утратившими силу постановления администрации Раздольнен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. от 30.03.2016 № 8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. от 18.11.2016 № 229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в аренду земельных участков, находящихся в государственной или муниципальной собственности»»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от 19.05.2015 № 6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4. от 29.02.2016 № 49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5. от 29.02.2016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6. от 30.03.2016 № 85 «О внесении изменений в постановление администрации Раздольненского сельского поселения Кореновского района от 29 февраля 2016 года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7. от 23.11.2015 № 20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8. от 30.03.2016 № 82 «О внесении изменений в постановление администрации Раздольненского сельского поселения Кореновского района от 23 ноября 2015 года № 20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9. от 19.05.2015 № 6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0. от 23.12.2015 № 23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1. от 19.05.2015 № 6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zxx"/>
        </w:rPr>
        <w:t>1.12. от 30.03.2016 № 83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19 мая 2015 года № 6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 xml:space="preserve">1.13. от 29.02.2016 № 5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zxx"/>
        </w:rPr>
        <w:t>1.14. от 30.03.2016 № 84 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12 февраля 2016 года № 5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5. от 14.05.2015 № 58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6. от 19.05.2015 № 65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7. от 19.05.2015 № 63 «Об утверждении административного регламента администрации Раздольненского сельского поселения по предоставлению муниципальной услуги «Прекращение правоотношений с правообладателями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8. от 23.12.2015 № 233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9. от 29.02.2016 № 54</w:t>
      </w:r>
      <w:r>
        <w:rPr>
          <w:b/>
          <w:kern w:val="2"/>
          <w:sz w:val="28"/>
          <w:szCs w:val="28"/>
          <w:lang w:eastAsia="zxx"/>
        </w:rPr>
        <w:t xml:space="preserve"> «</w:t>
      </w:r>
      <w:r>
        <w:rPr>
          <w:kern w:val="2"/>
          <w:sz w:val="28"/>
          <w:szCs w:val="28"/>
          <w:lang w:eastAsia="zxx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0. от 29.02.2016 № 47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1. от 29.02.2016 № 39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2. от 29.02.2016 № 4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3. от 29.02.2016 № 48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4. от 23.12.2015 № 228 «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«Осуществление муниципального земельного контроля»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5. от 19.05.2015 № 59 «</w:t>
      </w:r>
      <w:r>
        <w:rPr>
          <w:sz w:val="28"/>
          <w:szCs w:val="28"/>
          <w:lang w:eastAsia="zxx" w:bidi="zxx"/>
        </w:rPr>
        <w:t>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  <w:r>
        <w:rPr>
          <w:kern w:val="2"/>
          <w:sz w:val="28"/>
          <w:szCs w:val="28"/>
          <w:lang w:eastAsia="zxx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xx"/>
        </w:rPr>
        <w:t xml:space="preserve">1.26. от </w:t>
      </w:r>
      <w:r>
        <w:rPr>
          <w:sz w:val="28"/>
          <w:szCs w:val="28"/>
        </w:rPr>
        <w:t>19.05.2015 № 60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/>
        </w:rPr>
        <w:t>1.27. от</w:t>
      </w:r>
      <w:r>
        <w:rPr>
          <w:sz w:val="28"/>
          <w:szCs w:val="28"/>
        </w:rPr>
        <w:t xml:space="preserve"> 30.03.2016 № 79 « О внесении изменений в постановление администрации Раздольненского сельского поселения Кореновского района от 19 мая 2015 года № 6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 xml:space="preserve">1.28. </w:t>
      </w:r>
      <w:r>
        <w:rPr>
          <w:bCs/>
          <w:sz w:val="28"/>
          <w:szCs w:val="28"/>
        </w:rPr>
        <w:t>от 03.06.2015 № 84 «</w:t>
      </w:r>
      <w:r>
        <w:rPr>
          <w:sz w:val="28"/>
          <w:szCs w:val="28"/>
        </w:rPr>
        <w:t>Об утверждении состава комиссии по проведению торгов по продаже земельных участков или права на заключение договоров аренды земельных участко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9. от 18.06.2015 № 92 «Об утверждении Положения комиссии по проведению торгов по продаже земельных участков или права на заключение договоров аренды земельных участков на территории Раздольненского сельского поселения Кореновского района»</w:t>
      </w:r>
    </w:p>
    <w:p>
      <w:pPr>
        <w:pStyle w:val="Normal"/>
        <w:ind w:right="5"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, но не ранее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6 года № 238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sz w:val="28"/>
          <w:szCs w:val="28"/>
        </w:rPr>
        <w:t>«</w:t>
      </w: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 xml:space="preserve">нормативных правовых актов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Cs/>
          <w:kern w:val="2"/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entury Gothic" w:hAnsi="Calibri Light;Century Gothic" w:cs="Calibri Light;Century Gothi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entury Gothic" w:hAnsi="Calibri Light;Century Gothic" w:cs="Calibri Light;Century Gothic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;Century Gothic" w:hAnsi="Calibri Light;Century Gothic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libri Light;Century Gothic" w:hAnsi="Calibri Light;Century Gothic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7:00Z</dcterms:created>
  <dc:creator>User</dc:creator>
  <dc:description/>
  <cp:keywords/>
  <dc:language>en-US</dc:language>
  <cp:lastModifiedBy>Админ</cp:lastModifiedBy>
  <cp:lastPrinted>2016-12-19T11:26:00Z</cp:lastPrinted>
  <dcterms:modified xsi:type="dcterms:W3CDTF">2017-01-04T12:34:00Z</dcterms:modified>
  <cp:revision>7</cp:revision>
  <dc:subject/>
  <dc:title> </dc:title>
</cp:coreProperties>
</file>