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11.2016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22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TextBody"/>
        <w:spacing w:lineRule="atLeast" w:line="100"/>
        <w:ind w:hanging="15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о порядке проведения общественных слушаний по вопросам установления публичных сервитутов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>на территории Раздольненского сельского поселени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5 ноября 2002 года № 532-КЗ «Об основах регулирования земельных отношений в Краснодарском крае»,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общественных слушаний по вопросам установления публичных сервитутов на территории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Постановление администрации Раздольненского сельского поселения Кореновского района от 27 февраля 2014 года № 19 «</w:t>
      </w:r>
      <w:r>
        <w:rPr>
          <w:bCs/>
          <w:sz w:val="28"/>
          <w:szCs w:val="28"/>
        </w:rPr>
        <w:t>Об утверждении Положения о порядке проведения общественных слушаний по вопросам установления публичных сервитутов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Постановление администрации Раздольненского сельского поселения Кореновского района от 10 декабря 2014 года № 148 «</w:t>
      </w:r>
      <w:r>
        <w:rPr>
          <w:bCs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27 февраля 2014 года № 19 «Об утверждении положения о порядке проведения общественных слушаний по вопросам установления публичных сервиту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 xml:space="preserve">Общему отделу администрации </w:t>
      </w:r>
      <w:r>
        <w:rPr>
          <w:sz w:val="28"/>
          <w:szCs w:val="28"/>
        </w:rPr>
        <w:t xml:space="preserve">Раздольненского сельского </w:t>
      </w:r>
      <w:r>
        <w:rPr>
          <w:bCs/>
          <w:kern w:val="2"/>
          <w:sz w:val="28"/>
          <w:szCs w:val="28"/>
        </w:rPr>
        <w:t xml:space="preserve">поселения Кореновского района (Абдуллоева) </w:t>
      </w:r>
      <w:r>
        <w:rPr>
          <w:sz w:val="28"/>
          <w:szCs w:val="28"/>
        </w:rPr>
        <w:t>официально обнародовать настоящее постановление и обеспечить его размещение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</w:t>
      </w:r>
    </w:p>
    <w:p>
      <w:pPr>
        <w:pStyle w:val="Heading3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ноября 2016 года № 227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color w:val="000000"/>
          <w:szCs w:val="28"/>
        </w:rPr>
        <w:t>«</w:t>
      </w:r>
      <w:r>
        <w:rPr>
          <w:bCs/>
          <w:szCs w:val="28"/>
        </w:rPr>
        <w:t>Об утверждении Положения о порядке проведения общественных слушаний по вопросам установления публичных сервитутов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>на территории Раздольненского сельского поселения</w:t>
      </w:r>
    </w:p>
    <w:p>
      <w:pPr>
        <w:pStyle w:val="TextBody"/>
        <w:spacing w:lineRule="atLeast" w:line="100"/>
        <w:ind w:hanging="15"/>
        <w:jc w:val="center"/>
        <w:rPr>
          <w:b/>
          <w:b/>
          <w:szCs w:val="28"/>
          <w:lang w:eastAsia="ar-SA"/>
        </w:rPr>
      </w:pPr>
      <w:r>
        <w:rPr>
          <w:bCs/>
          <w:szCs w:val="28"/>
        </w:rPr>
        <w:t>Кореновского района</w:t>
      </w:r>
      <w:r>
        <w:rPr>
          <w:szCs w:val="28"/>
          <w:lang w:eastAsia="ar-SA"/>
        </w:rPr>
        <w:t>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9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9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9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9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9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ноября 2016 года № 227</w:t>
      </w:r>
    </w:p>
    <w:p>
      <w:pPr>
        <w:pStyle w:val="Style19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>о порядке проведения общественных слушаний по вопросам установления публичных сервитутов на территории Раздольненского сельского поселения Кореновского района</w:t>
        <w:br/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Настоящее Положение </w:t>
      </w:r>
      <w:r>
        <w:rPr>
          <w:sz w:val="28"/>
          <w:szCs w:val="28"/>
        </w:rPr>
        <w:t xml:space="preserve">о порядке проведения общественных слушаний по вопросам установления публичных сервитутов на территории </w:t>
      </w:r>
      <w:r>
        <w:rPr>
          <w:bCs/>
          <w:sz w:val="28"/>
          <w:szCs w:val="28"/>
        </w:rPr>
        <w:t>Раздольненского сельского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поселения Кореновского района (далее - Положение) разработано в соответствии с требованиями </w:t>
      </w:r>
      <w:hyperlink r:id="rId5">
        <w:r>
          <w:rPr>
            <w:rStyle w:val="InternetLink"/>
            <w:bCs/>
            <w:sz w:val="28"/>
            <w:szCs w:val="28"/>
          </w:rPr>
          <w:t>Земельного 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bCs/>
            <w:sz w:val="28"/>
            <w:szCs w:val="28"/>
          </w:rPr>
          <w:t>Гражданского 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05.11.2002 года № 532-КЗ «Об основах регулирования земельных отношений в Краснодарском крае» регулирует порядок проведения общественных слушаний и процедуру по установлению публичных сервитутов на земельный участок (земельные участки) в случаях, если установление публичного сервитута необходимо для обеспечения интересов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или населения, проживающего на его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В соответствии с настоящим Положением инициаторами установления публичного сервитута могут быть заинтересованные граждане, юридические лица, органы местного самоуправления, органы государственной власти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частниками общественных слушаний могу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(правообладатели) земельного участка (земельных участков), в отношении которого (которых) предполагается установить публичный сервит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, имеющих общие границы с земельным участком, в отношении которого устанавливается публичный сервит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объектов недвижимости и (или) объектов капитального строительства, расположенных на земельных участках, в отношении которых предполагается установление публичного сервитута, или имеющих общие границы с земельными участками, применительно к которым устанавливается публичный сервит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, которые в установленном порядке внесли в письменной форме свои рекомендации по вопросам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интересованные жители соответствующей территории, представители общественных объединений, политических партий, органов местного самоуправления, органов государственной власти, средств массовой информации и други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 проведении обществен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Цели установления публичных сервитутов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убличные сервитуты могут устанавливаться дл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земельном участке межевых и геодезических знаков и подъездов к н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ренажных работ на земельном участ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ра (изъятия) водных ресурсов из водных объектов и водопо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она сельскохозяйственных животных через земельный участ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в целях охоты и рыболовства, аквакультуры (рыбоводств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ременного пользования земельным участком в целях проведения изыскательских, исследовательских и други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фера распространения публичного сервитута</w:t>
      </w:r>
    </w:p>
    <w:p>
      <w:pPr>
        <w:pStyle w:val="Normal"/>
        <w:widowControl w:val="false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.</w:t>
      </w:r>
      <w:r>
        <w:rPr>
          <w:bCs/>
        </w:rPr>
        <w:t xml:space="preserve"> </w:t>
      </w:r>
      <w:r>
        <w:rPr>
          <w:sz w:val="28"/>
          <w:szCs w:val="28"/>
        </w:rPr>
        <w:t>Публичными сервитутами могут быть обремене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ых участков, в том числе подземные соору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я, сооружения и другое недвижимое имущество, ограниченное пользование которым необходимо вне связи с пользованием земельным участк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ринятие решения о проведении обществен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становлению публичных сервиту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Для принятия администрацией Раздольненского сельского поселения Кореновского района решения о проведении общественных слушаний заинтересованное лицо (лица) обращается с заявлением об установлении публичного сервитута в администрацию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В заявлении указываются цели установления, содержание и срок действия публичного сервитута, обоснование необходимости его установления, сведения о характеристиках земельного участка (местоположение, кадастровый номер, площадь, категория земель, разрешенное использование) и сведения о правообладателях земельных участков, которые предлагается обременить сервитутом, а также круг лиц, в интересах которых устанавливается сервит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К заявлению прилаг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Органом администрации Раздольненского сельского поселения Кореновского района, уполномоченным на рассмотрение заявлений, является общий отдел администрации Раздольненского сельского поселения Кореновского района (далее - Отде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течение семи рабочих дней с момента регистрации заявления Отдел рассматривает заявление и принимает решение о проведении общественных слушаний об установлении публичного сервитута или отказывает в проведении обществен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 случае принятия решения об отказе в проведении общественных слушаний такой отказ оформляется письмом Отдела, в котором в обязательном порядке указываются основания отказа. Письмо об отказе в проведении общественных слушаний направляется заявителю в течение трех рабочих дней с момента принятия так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Решение об отказе в проведении общественных слушаний об установлении публичного сервитута принимается в случае, если:</w:t>
      </w:r>
    </w:p>
    <w:p>
      <w:pPr>
        <w:pStyle w:val="Normal"/>
        <w:autoSpaceDE w:val="false"/>
        <w:ind w:firstLine="720"/>
        <w:jc w:val="both"/>
        <w:rPr/>
      </w:pPr>
      <w:bookmarkStart w:id="0" w:name="sub_1471"/>
      <w:bookmarkEnd w:id="0"/>
      <w:r>
        <w:rPr>
          <w:sz w:val="28"/>
          <w:szCs w:val="28"/>
        </w:rPr>
        <w:t>1) администрация Раздольненского сельского поселения Кореновского района не вправе устанавливать публичный сервитут на заявленных земельных участках;</w:t>
      </w:r>
    </w:p>
    <w:p>
      <w:pPr>
        <w:pStyle w:val="Normal"/>
        <w:autoSpaceDE w:val="false"/>
        <w:ind w:firstLine="720"/>
        <w:jc w:val="both"/>
        <w:rPr/>
      </w:pPr>
      <w:bookmarkStart w:id="1" w:name="sub_1471"/>
      <w:bookmarkStart w:id="2" w:name="sub_1472"/>
      <w:bookmarkEnd w:id="1"/>
      <w:bookmarkEnd w:id="2"/>
      <w:r>
        <w:rPr>
          <w:sz w:val="28"/>
          <w:szCs w:val="28"/>
        </w:rPr>
        <w:t>2) сведения, предоставленные в заявлении и документах, не соответствуют цели установления публичного сервиту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а недостоверная или неполная информац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472"/>
      <w:bookmarkEnd w:id="3"/>
      <w:r>
        <w:rPr>
          <w:sz w:val="28"/>
          <w:szCs w:val="28"/>
        </w:rPr>
        <w:t>14. В случае принятия решения об отказе в установлении публичного сервитута такой отказ оформляется письмом, в котором в обязательном порядке указываются основания отказа. Письмо об отказе в установлении публичного сервитута направляется заявителю в течение четырёх рабочих дней с момента принятия так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рядок подготовки и проведения общественных слушаний по вопросу установления публичных сервитутов и порядок их прекращ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При наличии оснований для установления публичного сервитута администрацией Раздольненского сельского поселения Кореновского района осуществляется подготовка и проведение общественных слушаний по вопросу установления публичного сервитута на земельный участок (земельные участки) в случаях, если установление публичного сервитута необходимо для обеспечения интересов администрации Раздольненского сельского поселения Кореновского района или населения, проживающего на его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Отдел в процессе подготовки к общественным слуш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работы по подготовке и проведению обществен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ует объявление о проведении обществен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писок заинтересованных лиц, специалистов, представителей общественности и направляет им обращения с просьбой дать свои пред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едседательствующего и секретаря обществен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ественные слушания об установлении публичных сервитутов назначаются постановлением администрации Раздольненского сельского поселения Кореновского района. Указанное постановление администрации Раздольненского сельского поселения Кореновского района подлежит опубликованию в средствах массовой информации, перечень которых утверждается высшим исполнительным органом государственной власти Краснодарского края, не менее чем за 30 дней до проведения указанных слушаний, и подлежит размещению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Опубликованию подлежит информация о времени и месте проведения общественных слушаний, о земельных участках, в отношении которых предполагается установить публичный сервитут, о правообладателях земельных участков, о цели, содержании и сроке установления публичного сервитута, схема расположения земельных участков, предполагаемых для обременения сервитутом, на кадастровом плане территории или кадастровой выписке о земельном участке с обозначенными зонами действия планируемого публичного сервитута, а также адрес сайта администрации Раздольненского сельского поселения Кореновского района в информационно-телекоммуникационной сети «Интернет», на котором размещена полная информация о подготовке и проведении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До сведения правообладателей земельных участков, которые предлагается обременить публичным сервитутом, информация о проведении общественных слушаний доводится в индивидуальном порядке путём направления уведомления о проведении обществен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Заявитель может обжаловать решение, действие или бездействие должностных лиц администрации Раздольненского сельского поселения Кореновского района по рассмотрению заявления в порядке, предусмотренно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роцедура проведения общественных слушаний по установлению публичного сервитут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Участие в общественных слушаниях по установлению публичного сервитута носит доброволь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равообладатели земельных участков, которые предлагается обременить публичным сервитутом, имеют право письменно изложить свою пози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 Участники общественных слушаний проходят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На общественных слушаниях принимается решение о необходимости и целесообразности установления публичного сервитута с учётом зоны его действия, цели, содержания и срока у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Уполномоченным на проведение общественных слушаний по установлению публичного сервитута, является комиссия по проведению общественных слушаний по установлению публичных сервитутов (далее -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Состав Комиссии определяется правовым актом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6. Общественные слушания включ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редседательствующего обществен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исутствующих и ответы на н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присутствующ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я присутствующих по вопросу обществен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обществен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7. Председатель Комиссии открывает слушания, оглашает тему слушаний, определяет время выступления участников слушаний, знакомит участников слушаний с материалами, объявляет замечания, предложения, поступившие от лиц, чьи интересы при установлении публичного сервитута могут быть затрону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 Секретарь общественных слушаний ведёт протокол общественных слушаний, в котором указываются дата и место их проведения, число участников общественных слушаний, содержание их выступлений, результаты голосования и принятые решения. К протоколу прилагаются списки участников обществен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щественных слушаний составляется в двух экземплярах и подписывается председательствующим и секретарём обществен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. Решения принимаются большинством голосов от числа зарегистрированных участников обществен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Протокол общественных слушаний в течение трёх рабочих дней представляется в Отд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1. Информация о результатах общественных слушаний публикуется в средствах массовой информации, перечень которых утверждается высшим исполнительным органом государственной власти Краснодарского края, подлежит размещению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Издание нормативного правового акта об установлении публичного сервитут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2. По результатам общественных слушаний Отделом подготавливается и согласовывается в установленном порядке нормативный правовой акт об установлении публичного сервитута на земельный участок (земельные участк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Нормативный правовой акт об установлении публичного сервитута должен содержать требования, установленные </w:t>
      </w:r>
      <w:hyperlink r:id="rId8">
        <w:r>
          <w:rPr>
            <w:rStyle w:val="InternetLink"/>
            <w:bCs/>
            <w:sz w:val="28"/>
            <w:szCs w:val="28"/>
          </w:rPr>
          <w:t>статьей 16.4</w:t>
        </w:r>
      </w:hyperlink>
      <w:r>
        <w:rPr>
          <w:sz w:val="28"/>
          <w:szCs w:val="28"/>
        </w:rPr>
        <w:t xml:space="preserve"> Закона Краснодарского края от 05 ноября 2002 года № 532-КЗ «Об основах регулирования земельных отношений в Краснодарском кра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Копия нормативного правового акта об установлении публичного сервитута в течение трех рабочих дней со дня вступления в силу направляется по почтовому адресу заявителя, а также в орган, осуществляющий кадастровый учёт и ведение государственного кадастра недвижим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1134" w:top="119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16"/>
      <w:szCs w:val="16"/>
    </w:rPr>
  </w:style>
  <w:style w:type="character" w:styleId="10">
    <w:name w:val=" Знак Знак10"/>
    <w:qFormat/>
    <w:rPr>
      <w:sz w:val="28"/>
      <w:szCs w:val="28"/>
      <w:u w:val="single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23" TargetMode="External"/><Relationship Id="rId4" Type="http://schemas.openxmlformats.org/officeDocument/2006/relationships/hyperlink" Target="garantf1://23840532.0" TargetMode="External"/><Relationship Id="rId5" Type="http://schemas.openxmlformats.org/officeDocument/2006/relationships/hyperlink" Target="garantf1://12024624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23840532.0" TargetMode="External"/><Relationship Id="rId8" Type="http://schemas.openxmlformats.org/officeDocument/2006/relationships/hyperlink" Target="garantf1://23840532.16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8:00Z</dcterms:created>
  <dc:creator>User</dc:creator>
  <dc:description/>
  <cp:keywords/>
  <dc:language>en-US</dc:language>
  <cp:lastModifiedBy>Админ</cp:lastModifiedBy>
  <cp:lastPrinted>2016-03-31T13:05:00Z</cp:lastPrinted>
  <dcterms:modified xsi:type="dcterms:W3CDTF">2016-11-15T11:25:00Z</dcterms:modified>
  <cp:revision>6</cp:revision>
  <dc:subject/>
  <dc:title/>
</cp:coreProperties>
</file>