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16</w:t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плана социально-экономического развития Раздольненского сельского поселения Кореновского района на 2017 год</w:t>
      </w:r>
    </w:p>
    <w:p>
      <w:pPr>
        <w:pStyle w:val="Style1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,</w:t>
      </w:r>
      <w:r>
        <w:rPr>
          <w:rFonts w:eastAsia="DejaVu Sans"/>
          <w:b w:val="false"/>
          <w:kern w:val="2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Индикативного плана социально-экономического развития Раздольненского сельского поселения Кореновского района на 2017 год на 15 ноября 2016 года в 15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. Образовать организационный комитет по подготовке и проведению публичных слушаний по проекту Индикативного плана социально-экономического развития Раздольненского сельского поселения Кореновского района на 2017 год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. Предложения по внесению изменений и дополнений по проекту Индикативного плана социально-экономического развития Раздольненского сельского поселения Кореновского района на 2017 год принимаются организационным комитетом до 10 ноября 2016 года по адресу: ст. Раздольная ул. Фрунзе, 38, телефон 21-2-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NewRomanPSMT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6 года № 219</w:t>
      </w:r>
    </w:p>
    <w:p>
      <w:pPr>
        <w:pStyle w:val="Style18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плана социально-экономического развития Раздольнен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6 года № 21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Индикативного плана социально-экономического развития Раздольненского сельского поселения Кореновского района на 2017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Агафонова Марина Сергеевна - </w:t>
        <w:tab/>
        <w:t xml:space="preserve">          ведущий специалист </w:t>
      </w:r>
    </w:p>
    <w:p>
      <w:pPr>
        <w:pStyle w:val="Style18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11-03T05:25:00Z</dcterms:modified>
  <cp:revision>3</cp:revision>
  <dc:subject/>
  <dc:title> </dc:title>
</cp:coreProperties>
</file>