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.10.2016</w:t>
        <w:tab/>
        <w:tab/>
        <w:tab/>
        <w:tab/>
        <w:tab/>
        <w:tab/>
        <w:tab/>
        <w:tab/>
        <w:tab/>
        <w:t>№ 215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ноября 2015 года № 197 «Об утверждении ведомственной целевой программы «Энергосбережение и повышение энергетической эффективности на территории Раздольненского сельского поселения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6 год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, </w:t>
      </w:r>
      <w:hyperlink r:id="rId5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Краснодарского края от 3 марта 2010 года № 1912-КЗ «Об энергосбережении и о повышении энергетической эффективности в Краснодарском крае» и</w:t>
      </w:r>
      <w:r>
        <w:rPr>
          <w:kern w:val="2"/>
          <w:sz w:val="28"/>
          <w:szCs w:val="28"/>
        </w:rPr>
        <w:t xml:space="preserve"> </w:t>
      </w:r>
      <w:r>
        <w:rPr>
          <w:b w:val="false"/>
          <w:kern w:val="2"/>
          <w:sz w:val="28"/>
          <w:szCs w:val="28"/>
        </w:rPr>
        <w:t>постановлением администрации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b w:val="false"/>
          <w:kern w:val="2"/>
          <w:sz w:val="28"/>
          <w:szCs w:val="28"/>
        </w:rPr>
        <w:t>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Раздольненского сельского поселения Кореновского района от 23 ноября 2015 года № 197 «Об утверждении ведомственной целевой программы «</w:t>
      </w:r>
      <w:r>
        <w:rPr>
          <w:sz w:val="28"/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 на 2016 год» следующие изменени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1.1. Приложение </w:t>
      </w:r>
      <w:r>
        <w:rPr>
          <w:color w:val="000000"/>
          <w:sz w:val="28"/>
          <w:szCs w:val="28"/>
        </w:rPr>
        <w:t>«Ведомственная целевая программа «</w:t>
      </w:r>
      <w:r>
        <w:rPr>
          <w:sz w:val="28"/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 на 2016 год»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 Финансовому отделу администрации Раздольненского сельского поселения (Кундерова) расходы на реализацию мероприятий 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 на 2016 год» осуществлять в пределах ассигнований, предусмотренных в бюджете Раздольненского сельского поселения на 2016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октября 2016 года № 215</w:t>
      </w:r>
    </w:p>
    <w:p>
      <w:pPr>
        <w:pStyle w:val="Style18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ноября 2015 года № 197 «Об утверждении ведомственной целевой программы «Энергосбережение и повышение энергетической эффективности на территории Раздольненского сельского поселения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right="-144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10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октября 2016 года № 215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lang w:eastAsia="zxx" w:bidi="zxx"/>
        </w:rPr>
        <w:t>от 23 ноября 2015 года № 197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(в редакции постановления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и Раздольненского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ind w:left="510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октября 2016 года № 215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 на 2016 год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П </w:t>
      </w:r>
      <w:r>
        <w:rPr>
          <w:rFonts w:eastAsia="Times New Roman CYR"/>
          <w:sz w:val="28"/>
          <w:szCs w:val="28"/>
        </w:rPr>
        <w:t>А С П О Р Т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 на 2016 год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>
          <w:trHeight w:val="14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на территории Раздольненского сельского поселения Кореновского района на 2016» год (далее - 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177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рационального использования энергетических ресурсов в Раздольненском сельском поселении за счет реализации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энергосберегающих технологий, снижение потребления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и экологической безопасности экономики Раздольненского сельского поселения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17,6 тыс. рублей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Раздольнен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вышение энергетической эффективности при передаче и потреблении энергетических ресурсов </w:t>
            </w:r>
            <w:r>
              <w:rPr>
                <w:bCs/>
                <w:sz w:val="28"/>
                <w:szCs w:val="28"/>
              </w:rPr>
              <w:t>в Раздольненском сельском поселении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нижение удельного потребления энергетических ресурсов на территории Раздольненского сельского поселения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контроль за исполнением Программы осуществляется администрацией Раздольненского сельского поселения Кореновского района.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энергетических ресурсов является одним из основных путей повышения эффективности использования бюджетных и иных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ичь экономии энерго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уровень загрязнения окружающе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овлечение в процессе энергосбережения всей инфраструктуры Раздольненского сельского поселения Кореновского района за счет активизации пропаганды энергосбере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плоснабжение на территории Раздольненского сельского поселения не осуществляется.</w:t>
      </w:r>
    </w:p>
    <w:p>
      <w:pPr>
        <w:pStyle w:val="Style18"/>
        <w:ind w:firstLine="708"/>
        <w:jc w:val="both"/>
        <w:rPr/>
      </w:pPr>
      <w:r>
        <w:rPr>
          <w:sz w:val="28"/>
        </w:rPr>
        <w:t>Система водоснабжения состоит из водопроводных сетей и артезианских скважин, их на территории поселения имеется 4 штуки. Суммарная протяженность водопровода составляет 24,0 км, из них требуют замены 21 км. Состояние водопровода характеризуется 87 % износом. На текущий момент установлено приборов учета по водоснабжению населения холодной водой в размере 90 %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зношенностью водопроводных сетей потери воды при транспортировке потребителям значительны (в среднем составляют 35 % общего объема добычи воды). Высокие потери в распределительных сетях, низкая надежность работы объектов (артезианских скважин) является следствием значительного износа сетей и оборудование систем водоснабжения, что определяет невысокое качество оказываемых услуг по снабжению потребителей питьевой вод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электрической энергии осуществляет ОАО «Кубаньэнерго», Усть-Лабинское отделение. В последнее время существует нарастающий дефицит электроэнергии, связанной со значительным износом распределительных сетей, протяженность которых в поселении 70 км, и 15 трансформаторных подстанций. Приборами учета потребления электрической энергии население оснащено на 10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газоснабжения обслуживаемая ОАО «Кореноскрайгаз» включает в себя 40 км газопроводов, ГРП - 1 шт., ШРП 5 шт., станций электрохимзащиты 1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менно программно-целевой метод является наиболее предпочтительным для решения задач по энергосбережению и повышению энергетической эффективности на территории Раздольненского сельского поселения. Основным приоритетом Программы является активизация практических действий по реализации политики энергосбережения, способных обеспечить в 2016 году снижение энергоемкости не менее чем на 13% по отношению к 2015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Style18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sz w:val="28"/>
          <w:szCs w:val="28"/>
          <w:lang w:eastAsia="ru-RU"/>
        </w:rPr>
        <w:t>рациональное использование энергетических ресурсов в Раздольненском сельском поселении за счет реализации мероприятий по энергосбережению и повышению энергетической эффективности.</w:t>
      </w:r>
    </w:p>
    <w:p>
      <w:pPr>
        <w:pStyle w:val="Style18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дачам программы относятся: повышение энергоэффективности в электроснабжении; повышение энергоэффективности в организациях бюджетной сферы; анализ фактического потребления энергии на уличное освещение; формирование нормативно-правовой и информационной база по повышению эффективности использования энергоресурсов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а позволит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уровень потребления электроэнергии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уменьшить затраты на оплату энергетических ресурсов, т.е. снизить расходы местного бюджета на содержание уличного освещения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вредные выбросы в окружающую среду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555" w:leader="none"/>
          <w:tab w:val="left" w:pos="3600" w:leader="none"/>
        </w:tabs>
        <w:ind w:left="0" w:firstLine="708"/>
        <w:jc w:val="both"/>
        <w:rPr/>
      </w:pPr>
      <w:r>
        <w:rPr>
          <w:sz w:val="28"/>
          <w:szCs w:val="28"/>
        </w:rPr>
        <w:t>3. Срок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2016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еречень программных мероприятий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 приведен в приложении к настоящей 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 на 2016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Программы в 2016 году составит 17,6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из средств бюджета Раздольненского сельского поселения Кореновского района – 17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жидаемые результаты реализации Программы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результате реализации Программы планируется достичь следующих результатов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повышение энергоэффективности систем уличного освещения, установка таймеров учета времен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на территории поселения будут проводиться мероприятия по энергосбережению;</w:t>
      </w:r>
    </w:p>
    <w:p>
      <w:pPr>
        <w:pStyle w:val="Style18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величиться уровень оснащенности потребителей приборами учета;</w:t>
      </w:r>
    </w:p>
    <w:p>
      <w:pPr>
        <w:pStyle w:val="Style18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низится уровень потребления электроэнергии;</w:t>
      </w:r>
    </w:p>
    <w:p>
      <w:pPr>
        <w:pStyle w:val="Style18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низятся расходы бюджета на содержание уличного освеще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целей Программы и критерии выполнения Программы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.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В ед.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5728"/>
        <w:gridCol w:w="1701"/>
        <w:gridCol w:w="1701"/>
      </w:tblGrid>
      <w:tr>
        <w:trPr>
          <w:tblHeader w:val="true"/>
          <w:trHeight w:val="1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индикаторов (показ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азовый показатель за 2015 год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лан на</w:t>
            </w:r>
          </w:p>
          <w:p>
            <w:pPr>
              <w:pStyle w:val="Style17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6 год</w:t>
            </w:r>
          </w:p>
        </w:tc>
      </w:tr>
      <w:tr>
        <w:trPr>
          <w:trHeight w:val="6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энергоэффективности систем уличного освещения, установка таймера учета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/>
            </w:pPr>
            <w:r>
              <w:rPr>
                <w:sz w:val="28"/>
                <w:szCs w:val="28"/>
              </w:rPr>
              <w:t>Наличие в МБУК РСП КР «Раздольненский СДК» энергетического паспорта, актов энергетических об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управления Программой и контроль ее исполн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TextBody"/>
        <w:ind w:left="907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к ведомственной целевой программе</w:t>
      </w:r>
    </w:p>
    <w:p>
      <w:pPr>
        <w:pStyle w:val="Style18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на территории Раздольненского сельского поселения Кореновского района</w:t>
      </w:r>
    </w:p>
    <w:p>
      <w:pPr>
        <w:pStyle w:val="Style18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 на 2016 год»</w:t>
      </w:r>
    </w:p>
    <w:p>
      <w:pPr>
        <w:pStyle w:val="Style18"/>
        <w:jc w:val="right"/>
        <w:rPr/>
      </w:pPr>
      <w:r>
        <w:rPr>
          <w:sz w:val="28"/>
          <w:szCs w:val="28"/>
        </w:rPr>
        <w:t>тыс.</w:t>
      </w:r>
      <w:r>
        <w:rPr/>
        <w:t>рублей</w:t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875"/>
        <w:gridCol w:w="2048"/>
        <w:gridCol w:w="2251"/>
        <w:gridCol w:w="2047"/>
        <w:gridCol w:w="3072"/>
      </w:tblGrid>
      <w:tr>
        <w:trPr>
          <w:trHeight w:val="12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9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 газа и воды в частных дом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16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жилья</w:t>
            </w:r>
          </w:p>
        </w:tc>
      </w:tr>
      <w:tr>
        <w:trPr>
          <w:trHeight w:val="16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аймеров учета времени уличного освещ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6 таймеров учета времен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-декабрь 2016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здольненского сельского поселения Кореновского района А.Н. Еригин</w:t>
            </w:r>
          </w:p>
        </w:tc>
      </w:tr>
      <w:tr>
        <w:trPr>
          <w:trHeight w:val="6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энергосберегающих светильников в образовательных и бюджетных учрежде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ДОУ №3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К РСП КР «Раздольнеский СД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К РСП КР «Раздольненская сельская библиотек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16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6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нформационного стенда для размещения  нормативных документов в области энергосбереж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16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здольненского сельского поселения Кореновского района А.Н. Еригин</w:t>
            </w:r>
          </w:p>
        </w:tc>
      </w:tr>
      <w:tr>
        <w:trPr>
          <w:trHeight w:val="16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ая работа с населением в целях пропаганды электроэнергосбереж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16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здольненского сельского поселения Кореновского района А.Н. Еригин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726B7176929D8D3079985A48401D4458E41B6F768D4BAF51DF56F9315EF7E948186E1458EE6F65m6FAG" TargetMode="External"/><Relationship Id="rId4" Type="http://schemas.openxmlformats.org/officeDocument/2006/relationships/hyperlink" Target="consultantplus://offline/ref=5D726B7176929D8D3079985A48401D4458E5146E78884BAF51DF56F9315EF7E948186E1458EE6F63m6FEG" TargetMode="External"/><Relationship Id="rId5" Type="http://schemas.openxmlformats.org/officeDocument/2006/relationships/hyperlink" Target="consultantplus://offline/ref=5D726B7176929D8D307986575E2C424E5EEE4267778441FF0D800DA46657FDBE0F5737561CE36E636B16F7m3F1G" TargetMode="External"/><Relationship Id="rId6" Type="http://schemas.openxmlformats.org/officeDocument/2006/relationships/hyperlink" Target="consultantplus://offline/ref=5D726B7176929D8D3079985A48401D4458E41B6F768D4BAF51DF56F9315EF7E948186E1458EE6F65m6FAG" TargetMode="External"/><Relationship Id="rId7" Type="http://schemas.openxmlformats.org/officeDocument/2006/relationships/hyperlink" Target="consultantplus://offline/ref=5D726B7176929D8D3079985A48401D4458E5146E78884BAF51DF56F9315EF7E948186E1458EE6F63m6FEG" TargetMode="External"/><Relationship Id="rId8" Type="http://schemas.openxmlformats.org/officeDocument/2006/relationships/hyperlink" Target="consultantplus://offline/ref=5D726B7176929D8D307986575E2C424E5EEE4267778441FF0D800DA46657FDBE0F5737561CE36E636B16F7m3F1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4:00Z</dcterms:created>
  <dc:creator>Люба</dc:creator>
  <dc:description/>
  <cp:keywords/>
  <dc:language>en-US</dc:language>
  <cp:lastModifiedBy>Админ</cp:lastModifiedBy>
  <cp:lastPrinted>2016-10-20T10:48:00Z</cp:lastPrinted>
  <dcterms:modified xsi:type="dcterms:W3CDTF">2016-10-31T10:30:00Z</dcterms:modified>
  <cp:revision>7</cp:revision>
  <dc:subject/>
  <dc:title> </dc:title>
</cp:coreProperties>
</file>