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31.10.2016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 2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Раздоль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4 ноября 2015 года № 207 «Об утверждении ведом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й программы «Развитие муниципальной служ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здольненском сельском посел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 на 2016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4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02 марта 2007 № 25-ФЗ «О муниципальной службе в Российской Федерации», законом Краснодарского края от 08 июня 2007 года   № 1244-КЗ «О муниципальной службе в Краснодарском крае», Уставом Раздольненского сельского поселения Кореновского района и постановлением администрации Раздольненского сельского поселения Кореновского района         № 206 от 12 октября 2012 год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»,             п о с т а н о в л я ю:</w:t>
      </w:r>
    </w:p>
    <w:p>
      <w:pPr>
        <w:pStyle w:val="Style3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аздольненского сельского поселения Кореновского района от 24 ноября 2015 года № 207 «Об утверждении ведомственной целевой программы «Развитие муниципальной службы в Раздольненском сельском поселении Кореновского района на 2016 год» с изменениями от 01.03.2016 № 60, 26.07.2016 № 162 следующие изменения:</w:t>
      </w:r>
    </w:p>
    <w:p>
      <w:pPr>
        <w:pStyle w:val="Style3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«Ведомственная целевая программа «Развитие муниципальной службы в Раздольненском сельском поселении Кореновского района на 2016 год» изложить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финансовый отдел администрации Раздольненского сельского поселения Кореновского района (С.В.Кундерова).</w:t>
      </w:r>
    </w:p>
    <w:p>
      <w:pPr>
        <w:pStyle w:val="Normal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2016 года № 2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постановление администрации Раздольненского сельского поселения Кореновского района от 24 ноября 2015 года № 207 «Об утверждении ведомственной целевой программы</w:t>
      </w:r>
    </w:p>
    <w:p>
      <w:pPr>
        <w:pStyle w:val="Style33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в Раздольненс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 Кореновского района на 2016 год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8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ab/>
        <w:t>М.А. Орлецкая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8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2016 года № 214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yle2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right="-143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Кореновск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ого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т 24 ноября 2015 года № 207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(в редакции постанов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администрации Раздольненского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spacing w:lineRule="auto" w:line="240" w:before="0" w:after="0"/>
        <w:ind w:left="5103"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1 октября 2016 года № 214)</w:t>
      </w:r>
    </w:p>
    <w:p>
      <w:pPr>
        <w:pStyle w:val="Normal"/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ЦЕЛЕВАЯ ПРОГРАМА </w:t>
      </w:r>
    </w:p>
    <w:p>
      <w:pPr>
        <w:pStyle w:val="Style3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й службы в Раздольненск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м поселении Кореновского района на 201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33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Развитие муниципальной службы в Раздольненском сельском поселении Кореновского района на 2016 год»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7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Развитие муниципальной службы в Раздольненском сельском поселении Кореновского района на 2016 год» (далее-Программа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 пунктом 3 статьи 14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02 марта 2007 № 25-ФЗ «О муниципальной службе в  Российской Федерации», приказом Министерства здравоохранения и социального развития Российской Федерации от 14 декабря 2009 года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, законом Краснодарского края от 08 июня 2007 года № 1244-КЗ «О муниципальной службе в Краснодарском крае») с изменениями и дополнениями, Устав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х мероприятий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: 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управления, развития информатизации и укрепление материально-технической базы органов местного самоуправления, реализация мероприятий, направленных на сохранение и укрепление здоровья муниципальных служащих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совершенствование нормативной правовой базы по вопросам развития муниципальной службы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рганизационно-методического и аналитического сопровождения системы муниципальной службы;</w:t>
            </w:r>
          </w:p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современной правовой муниципальной службы 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здольненского сельского поселения Коренов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системы контроля деятельности муниципальных служащих со стороны институтов гражданского общества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рядочение и конкретизация полномочий муниципальных служащих, которые должны быть закреплены в должностных инструкциях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комплекса мер по предотвращению конфликта интересов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ламентация вопросов, касающихся повышения денежного содержания и оптимизации пенсионного обеспечения муниципальных служащих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работы, направленной на приоритетное применение мер по предупреждению коррупции и борьбе с ней на муниципальной службе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и реализация планов подготовки кадров для муниципальной службы и профессионального развития муниципальных служащих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материально-технической базы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диспансеризации муниципальных служащих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на реализацию Программы составляют 159,8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роизводится из средств бюджета Раздольненского сельского поселения Кореновского района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доверия гражданского общества к органам местного самоуправл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доступности муниципальных услуг для общественности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очение системы предоставления муниципальной поддержки населению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ррупциогенности муниципальных правовых актов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бюджетных расходов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вестиционной привлекательности поселения путем увеличения уровня доверия инвесторов к органам местного самоуправл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атериально-технических условий для максимально эффективного использования профессионального потенциала муниципальных служащих; 100% диспансеризация муниципальных служащих с заключением об отсутствии заболеваний, препятствующих прохождению муниципальной службы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целей Программы и критерии выполнения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униципальных служащих, в отношении которых проведен внутренний мониторинг на наличие необходимых знаний и профессиональных навыков (%);Доля оказываемых муниципальных услуг, по которым разработаны административные регламенты, от общего числа предоставляемых муниципальных услуг (%); отсутствие нарушений законодательства в сфере муниципальной службы и кадрового делопроизводства. Выполнение работ и оказание услуг для муниципальных нужд Раздольненского сельского поселения ; количество проведенных семинаров (мероприятий ) по вопросам основных прав и запретов, связанных с прохождением муниципальной службы (ед.); отсутствие нарушений законодательства в ходе проверо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людения муниципальными служащими общих принципов служебного поведения, утвержденных нормативным актом органа местного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д.); доля установленных фактов несоблюдения ограничений и запретов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ных Федеральным Законом «О муниципальной службе в Российской Федерац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т общего количества жалоб и обращений граждан, поступивших за отчетный период (%); доля муниципальных служащих, прошедших медицинскую диспансеризацию и имеющих заключение об отсутствии заболеваний, препятствующих прохождению муниципальной службы (%)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контроль за исполнением Программы осуществляется администрацией Раздольненского сельского поселения Кореновского района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аботы органов местного самоуправления напрямую зависит от уровня профессиональной подготовленности муниципальных служащих.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 Сегодня определены новые подходы к формированию кадрового состава муниципальной службы, введен конкурсный отбор на вакантные должности муниципальной службы и конкретизированы квалификационные требования к муниципальным служа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кадровой службы не в достаточной мере организована целенаправленная работа по привлечению молодых перспективных кадров. Качественное формирование кадрового резерва, планомерная методическая работа с резервистами – необходимое условие эффективного формирования кадрового состава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недрение современные методов планирования и регламентации труда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открытость муниципальной службы способствует возможным проявлениям бюрократизма и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ую роль в процессе развития муниципальной службы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в органах местного самоуправления – базовый элемент информационного общества. 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управлению и осуществлению оперативного и всеохватывающего контроля за ходом выполнения решений и результатами управления. Решение задачи информатизации предполагает и решение вопроса о квалифицированных кадрах, способных реализовать внедрение информационных технологий на уровне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обществом к муниципальной службе предъявляются значительно возросшие требования. Однако оценка профессиональной служебной деятельности муниципальных служащих еще слабо увязана с тем, насколько качественно оказываются в сельском поселении услуги по полномочиям гражданам и организа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Развитие муниципальной службы в Раздольненском сельском поселении Кореновского района на 2016 год» разработана на основании данных по наличию и потребности в кадрах всех сфер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реформа выдвинула на первый план проблему создания корпуса муниципальных служащих, обладающих современными научными знаниями в области управления. В этой связи назрела острая необходимость пересмотра и коренного изменения принципов формирования кадровой политики. Требуется разработка современного механизма развития муниципальной службы на долговременной основе. В качестве такой основы использован программно-целевой метод и создан проект целевой программы по развитию муниципальной службы в Раздольненском сельском поселении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ть непрерывность процесса совершенствования муниципальной службы, призвана практика принятия и последующей реализации программ реформирования и развития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е Президента Российской Федерации от 10 марта 2009 года № 261 «О федеральной программе «Реформирование и развитие системы государственной службы в Российской Федерации (2009-2013)», принятие программ, способствующих реализации конституционных основ местного самоуправления и развитию муниципальных образований, определено в качестве одного из механизмов, позволяющих осуществлять государственную политику в эт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здание профессиональной муниципальной службы органов местного самоуправления Раздольненского сельского поселения Кореновского района, основанной на принципах учета и оценки результатов служебной деятельности муниципальных служащих, направлены мероприятия настояще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боты муниципальных служащих является одним из важнейших условий ускорения социально-экономического развития Раздольненского сельского поселения Кореновского района. В настоящее время численность муниципальных служащих -6 человек и реализация мероприятий диспансеризации должны способствовать созданию условий для развития муниципальной службы путем снижения заболеваемости сотрудников, укрепления и сохранения их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менно программно-целевой метод является наиболее предпочтительным для решения обозначенны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: 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совершенствование нормативной правовой базы по вопросам развития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рганизационно-методического и аналитического сопровождения системы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овременной правовой муниципальной службы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Раздольнен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истемы контроля деятельности муниципальных служащих со стороны институтов гражданско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 комплекса мер по предотвращению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ация вопросов, касающихся повышения денежного содержания и оптимизации пенсионного обеспечения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работы, направленной на приоритетное применение мер по предупреждению коррупции и борьбе с ней на муниципальной служ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реализация планов подготовки кадров для муниципальной службы и профессионального развития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тизация деятельности муниципальных служащих в органах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материально-технической базы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е диспансеризации муниципальных служащих.</w:t>
      </w:r>
    </w:p>
    <w:p>
      <w:pPr>
        <w:pStyle w:val="Normal"/>
        <w:spacing w:lineRule="auto" w:line="240" w:before="0" w:after="0"/>
        <w:ind w:left="-45" w:firstLine="7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разработки Программы:</w:t>
      </w:r>
    </w:p>
    <w:p>
      <w:pPr>
        <w:pStyle w:val="Normal"/>
        <w:spacing w:lineRule="auto" w:line="240" w:before="0" w:after="0"/>
        <w:ind w:left="-45" w:firstLine="7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ирокое гражданское участие и информационная открытость;</w:t>
      </w:r>
    </w:p>
    <w:p>
      <w:pPr>
        <w:pStyle w:val="Normal"/>
        <w:spacing w:lineRule="auto" w:line="240" w:before="0" w:after="0"/>
        <w:ind w:left="-45" w:firstLine="7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сть;</w:t>
      </w:r>
    </w:p>
    <w:p>
      <w:pPr>
        <w:pStyle w:val="Normal"/>
        <w:spacing w:lineRule="auto" w:line="240" w:before="0" w:after="0"/>
        <w:ind w:left="-45" w:firstLine="7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аптивность;</w:t>
      </w:r>
    </w:p>
    <w:p>
      <w:pPr>
        <w:pStyle w:val="Normal"/>
        <w:spacing w:lineRule="auto" w:line="240" w:before="0" w:after="0"/>
        <w:ind w:left="-45" w:firstLine="7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ность.</w:t>
      </w:r>
    </w:p>
    <w:p>
      <w:pPr>
        <w:pStyle w:val="Normal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3555" w:leader="none"/>
          <w:tab w:val="left" w:pos="3600" w:leader="none"/>
        </w:tabs>
        <w:spacing w:lineRule="auto" w:line="240" w:before="0" w:after="0"/>
        <w:ind w:left="3555" w:hanging="360"/>
        <w:rPr/>
      </w:pPr>
      <w:r>
        <w:rPr>
          <w:rFonts w:cs="Times New Roman" w:ascii="Times New Roman" w:hAnsi="Times New Roman"/>
          <w:sz w:val="28"/>
          <w:szCs w:val="28"/>
        </w:rPr>
        <w:t>3. Сроки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2016 год. Планировать реализацию Программы на более длительный срок нецелесообразно вследствие динамичного развития обстановки, а также необходимости совершенствования форм и методов развития муниципальной службы. В связи с этим Программа рассчитана на один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программных мероприят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приведен в приложении к настоящей программе «Развитие муниципальной службы в Раздольненском сельском поселении Кореновского района на 2016 го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Программы предполагается осуществлять за счет средств бюджета Раздольненского сельского поселения Кореновского района на 2016 год. Объем финансирования Программы в 2016 году составит 159,8 тыс. рубле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жидаемые результаты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кадровой политики в системе муниципальной служб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итивное обновление аппарата муниципальной службы, повышение профессиональной квалификации управленческого персонала с учетом дифференциации, увеличение процента молодых специалистов, имеющих профильное образование, что будет способствовать успешному решению задач, поставленных перед органами местного самоуправления Раздольненского сельского поселения Кореновского района  федеральны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структуры органов местного самоуправления и численности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100% диспансеризация муниципальных служащих с заключением об отсутствии заболеваний, препятствующих прохождению муниципальн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успешная реализация Программы позволит повысить открытость и прозрачность деятельности органов местного самоуправления, при этом снизив коррупционные риски. Важным результатом будет являться повышение доверия к исполнительным органам власти у населения с помощью создания эффективного механизма рассмотрения обращений и жалоб граждан, предусмотренного в плане мероприятий Программы. Реализация Программы также будет способствовать созданию условий для развития муниципальной службы путем снижения заболеваемости сотрудников, укрепления и сохранения их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Индикаторы целей Программы и критерии выполнения рограммы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6945"/>
        <w:gridCol w:w="851"/>
        <w:gridCol w:w="708"/>
        <w:gridCol w:w="709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п/п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Наименование индикаторов (показателей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2014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2015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униципальных служащих, в отношении которых проведен внутренний мониторинг на наличие необходимых знаний и профессиональных навыков (%)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казываемых муниципальных услуг, по которым разработаны административные регламенты, от общего числа предоставляемых муниципальных услуг (%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рушений законодательства в сфере муниципальной службы. Выполнение работ и оказание услуг для муниципальных нужд Раздольненского сельского посе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86"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еминаров (мероприятий ) по вопросам основных прав и запретов, связанных с прохождением муниципальной службы (ед.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нарушений законодательства в ходе проверо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людения муниципальными служащими общих принципов служебного поведения, утвержденных нормативным актом органа местного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ед.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становленных фактов несоблюдения ограничений и запретов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ных Федеральным Законом «О муниципальной службе в Российской Федерац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т общего количества жалоб и обращений граждан, поступивших за отчетный период (%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86" w:firstLine="8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администрации Раздольненского сельского поселения Кореновского района Программы по развитию муниципальной службы в Раздольненском сельском поселении Кореновского района и отчета о ее выполнени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2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, прошедших медицинскую диспансеризацию и имеющих заключение об отсутствии заболеваний, препятствующих прохождению муниципальной службы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я управления Программой и контроль ее исполнения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омственной целевой программе «Развитие муниципальной службы в Раздольненском сельском поселении Кореновского района на 201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Перечень мероприятий Программы «Развитие муниципальной службы </w:t>
      </w:r>
    </w:p>
    <w:p>
      <w:pPr>
        <w:pStyle w:val="Style33"/>
        <w:jc w:val="center"/>
        <w:rPr>
          <w:sz w:val="28"/>
          <w:szCs w:val="28"/>
        </w:rPr>
      </w:pPr>
      <w:r>
        <w:rPr>
          <w:sz w:val="28"/>
          <w:szCs w:val="28"/>
        </w:rPr>
        <w:t>в Раздольненском сельском поселении Кореновского района на 2016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1843"/>
        <w:gridCol w:w="1417"/>
        <w:gridCol w:w="38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  тыс.ру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4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работы в системе электронного межведомственного  взаимодейств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технологическое обеспечение программного продукта АРМ «Муниципал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ертификата электронной подпис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14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профессионального развития и подготовки кадров муниципальной служб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муниципальных служащих путем проведения семинаров и круглых стол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 рамках контрактной систе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июн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14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ершенствование нормативной правовой базы органов местного самоуправления Раздольненского сельского поселения Кореновского района, регулирующей вопросы муниципальной служб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тиза действующей нормативной правовой базы  органов местного самоуправления Раздольненского сельского поселения Кореновского района по вопросам  организации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14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антивируса (Касперский -продление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декабр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онито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декабр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системного блока, ноутбу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ию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необходимых лицензионных продуктов для программного обеспечения при установлении нового системного блока и ноутбу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ию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>
          <w:trHeight w:val="217" w:hRule="atLeast"/>
        </w:trPr>
        <w:tc>
          <w:tcPr>
            <w:tcW w:w="14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хранение и укрепление здоровья муниципальных служащи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диспансеризаци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8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sectPr>
      <w:headerReference w:type="default" r:id="rId5"/>
      <w:type w:val="nextPage"/>
      <w:pgSz w:orient="landscape" w:w="15840" w:h="12240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029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3.35pt;mso-wrap-distance-left:0pt;mso-wrap-distance-right:0pt;mso-wrap-distance-top:0pt;mso-wrap-distance-bottom:0pt;margin-top:0.05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0290" cy="1695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3.35pt;mso-wrap-distance-left:0pt;mso-wrap-distance-right:0pt;mso-wrap-distance-top:0pt;mso-wrap-distance-bottom:0pt;margin-top:0.05pt;mso-position-vertical-relative:text;margin-left:2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Интернет-ссылка"/>
    <w:qFormat/>
    <w:rPr>
      <w:color w:val="0000FF"/>
      <w:u w:val="single"/>
      <w:lang w:val="ru-RU" w:bidi="ru-RU"/>
    </w:rPr>
  </w:style>
  <w:style w:type="character" w:styleId="Style17">
    <w:name w:val=" Знак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eastAsia="zh-CN" w:bidi="ar-SA"/>
    </w:rPr>
  </w:style>
  <w:style w:type="character" w:styleId="11">
    <w:name w:val=" Знак Знак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AbsatzStandardschriftart111111111111111">
    <w:name w:val="WW-Absatz-Standardschriftart111111111111111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lineRule="atLeast" w:line="100" w:before="28" w:after="119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Style27">
    <w:name w:val="Обычный (веб)"/>
    <w:qFormat/>
    <w:pPr>
      <w:widowControl w:val="false"/>
      <w:suppressAutoHyphens w:val="true"/>
      <w:bidi w:val="0"/>
      <w:spacing w:lineRule="atLeast" w:line="100" w:before="100" w:after="100"/>
      <w:textAlignment w:val="baseline"/>
    </w:pPr>
    <w:rPr>
      <w:rFonts w:ascii="Times" w:hAnsi="Times" w:eastAsia="Lucida Sans Unicode" w:cs="Times"/>
      <w:color w:val="auto"/>
      <w:kern w:val="2"/>
      <w:sz w:val="28"/>
      <w:szCs w:val="28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;Arial" w:hAnsi="Calibri;Arial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ind w:firstLine="522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0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5:00Z</dcterms:created>
  <dc:creator>User</dc:creator>
  <dc:description/>
  <cp:keywords/>
  <dc:language>en-US</dc:language>
  <cp:lastModifiedBy>Админ</cp:lastModifiedBy>
  <cp:lastPrinted>2015-11-24T16:28:00Z</cp:lastPrinted>
  <dcterms:modified xsi:type="dcterms:W3CDTF">2016-10-31T10:22:00Z</dcterms:modified>
  <cp:revision>4</cp:revision>
  <dc:subject/>
  <dc:title>АДМИНИСТРАЦИЯ  СЕРГИЕВСКОГО СЕЛЬСКОГО ПОСЕЛЕНИЯ КОРЕНОВСКОГО РАЙОНА</dc:title>
</cp:coreProperties>
</file>