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0.2016</w:t>
        <w:tab/>
        <w:tab/>
        <w:tab/>
        <w:tab/>
        <w:tab/>
        <w:tab/>
        <w:tab/>
        <w:tab/>
        <w:tab/>
        <w:t>№ 21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провер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инвестиционных проектов, финанс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х планируется осуществлять полностью или частичн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 Раздольненского сельского поселения Коренов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и 1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;Arial"/>
          <w:szCs w:val="28"/>
        </w:rPr>
        <w:t xml:space="preserve"> </w:t>
      </w:r>
      <w:r>
        <w:rPr>
          <w:rFonts w:eastAsia="Calibri;Arial"/>
          <w:sz w:val="28"/>
          <w:szCs w:val="28"/>
        </w:rPr>
        <w:t xml:space="preserve">руководствуясь Уставом Раздольненского сельского поселения Кореновс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Cs w:val="28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1 октября 2016 года № 213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 октября 2016 года № 21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  <w:t>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01"/>
      <w:r>
        <w:rPr>
          <w:sz w:val="28"/>
          <w:szCs w:val="28"/>
        </w:rPr>
        <w:t>1. Настоящий Порядок определяет случаи и процедуру проведения проверки инвестиционных проектов, финансирование которых планируется осуществлять полностью или частично за счет средств бюджета Раздольненского сельского поселения Кореновского района (далее - инвестиционные проекты), на предмет эффективности использования направляемых на капитальные вложения в объекты капитального строительства собственности Раздольненского сельского поселения Кореновского района (далее - объект капитального строительства) средств местного бюджета (далее - эффективность инвестиционного проекта).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2. Оценка эффективности инвестиционных проектов проводится по следующим направлениям (за исключением случаев, предусмотренных настоящим Порядком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2"/>
      <w:bookmarkStart w:id="6" w:name="sub_10021"/>
      <w:bookmarkEnd w:id="5"/>
      <w:bookmarkEnd w:id="6"/>
      <w:r>
        <w:rPr>
          <w:sz w:val="28"/>
          <w:szCs w:val="28"/>
        </w:rPr>
        <w:t>1) влияние результатов реализации инвестиционного проекта на увеличение доходов и (или) снижение расходов местного бюджета (далее - бюджетная эффективност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21"/>
      <w:bookmarkStart w:id="8" w:name="sub_10022"/>
      <w:bookmarkEnd w:id="7"/>
      <w:bookmarkEnd w:id="8"/>
      <w:r>
        <w:rPr>
          <w:sz w:val="28"/>
          <w:szCs w:val="28"/>
        </w:rPr>
        <w:t>2) влияние результатов реализации инвестиционного проекта на предоставление услуг социального характера (далее - социальная эффектив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22"/>
      <w:bookmarkStart w:id="10" w:name="sub_1003"/>
      <w:bookmarkEnd w:id="9"/>
      <w:bookmarkEnd w:id="10"/>
      <w:r>
        <w:rPr>
          <w:sz w:val="28"/>
          <w:szCs w:val="28"/>
        </w:rPr>
        <w:t>3. Оценка социальной эффективности не проводится в отношении инвестиционных проектов, реализация которых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>1) предоставление новых (ранее не предоставлявшихся)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31"/>
      <w:bookmarkStart w:id="14" w:name="sub_10032"/>
      <w:bookmarkEnd w:id="13"/>
      <w:r>
        <w:rPr>
          <w:sz w:val="28"/>
          <w:szCs w:val="28"/>
        </w:rPr>
        <w:t>2) замену или реконструкцию объектов капитального строительства, не соответствующих требованиям санитарных норм и правил, норм и правил пожарной безопасности и иным техническим требованиям;</w:t>
      </w:r>
      <w:bookmarkStart w:id="15" w:name="sub_10033"/>
      <w:bookmarkEnd w:id="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3) создание объектов капитального строительства для обеспечения экологической безопасности, защиты населения и территории от чрезвычайных ситуаций природного и техногенного характера;</w:t>
      </w:r>
      <w:bookmarkStart w:id="16" w:name="sub_1003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4) строительство или реконструкцию объектов капитального строительства, в отношении которых не установлены социальные нормативы и нормы и отсутствует методика определения нормативной потребности субъектов Российской Федерации в объектах соци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7" w:name="sub_1200"/>
      <w:bookmarkEnd w:id="17"/>
      <w:r>
        <w:rPr>
          <w:bCs/>
          <w:sz w:val="28"/>
          <w:szCs w:val="28"/>
        </w:rPr>
        <w:t>II. Показатели эффективности инвестиционных проект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4"/>
      <w:bookmarkEnd w:id="20"/>
      <w:r>
        <w:rPr>
          <w:sz w:val="28"/>
          <w:szCs w:val="28"/>
        </w:rPr>
        <w:t>4. За исключением случаев, предусмотренных настоящим Порядком, показатель бюджетной эффективности определяется как сумма значений следующих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4"/>
      <w:bookmarkStart w:id="22" w:name="sub_10041"/>
      <w:bookmarkEnd w:id="21"/>
      <w:bookmarkEnd w:id="22"/>
      <w:r>
        <w:rPr>
          <w:sz w:val="28"/>
          <w:szCs w:val="28"/>
        </w:rPr>
        <w:t>1) экономия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 (далее - объек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041"/>
      <w:bookmarkStart w:id="24" w:name="sub_10042"/>
      <w:bookmarkEnd w:id="23"/>
      <w:bookmarkEnd w:id="24"/>
      <w:r>
        <w:rPr>
          <w:sz w:val="28"/>
          <w:szCs w:val="28"/>
        </w:rPr>
        <w:t>2) дополнительные доходы местного бюджета за 5 лет после ввода в эксплуатацию объекта, включая налоговые доходы, поступления из иных источ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042"/>
      <w:bookmarkStart w:id="26" w:name="sub_10043"/>
      <w:bookmarkEnd w:id="25"/>
      <w:bookmarkEnd w:id="26"/>
      <w:r>
        <w:rPr>
          <w:sz w:val="28"/>
          <w:szCs w:val="28"/>
        </w:rPr>
        <w:t>3) экономия средств местного бюджета за счет исключения расходов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bookmarkStart w:id="27" w:name="sub_10043"/>
      <w:bookmarkStart w:id="28" w:name="sub_1005"/>
      <w:bookmarkEnd w:id="27"/>
      <w:bookmarkEnd w:id="28"/>
      <w:r>
        <w:rPr>
          <w:sz w:val="28"/>
          <w:szCs w:val="28"/>
        </w:rPr>
        <w:t xml:space="preserve">5. Экономия средств местного бюджета от снижения расходов будущих периодов на эксплуатацию объекта определяется путем сравнения указанных расходов с расходами на эксплуатацию не менее двух аналогичных существующих объектов равной мощности. По каждому из таких существующих объектов определяются суммарные значения расходов на их эксплуатацию за последние 5 лет, с учетом инфляционной составляющей. Показатель экономии средств местного бюджет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его в эксплуатацию (далее - эксплуатационные расходы). Перечень расходов, учитываемых при расчете экономии средств местного бюджета от снижения расходов будущих периодов на эксплуатацию объекта, определен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00%23sub_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9" w:name="sub_1005"/>
      <w:bookmarkStart w:id="30" w:name="sub_1006"/>
      <w:bookmarkEnd w:id="29"/>
      <w:r>
        <w:rPr>
          <w:sz w:val="28"/>
          <w:szCs w:val="28"/>
        </w:rPr>
        <w:t xml:space="preserve">6. Для инвестиционных прое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3%23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оказатель бюджетной эффективности определяется путем сравнения эксплуатационных расходов со сметной стоимостью инвестиционных проектов. Суммарное значение эксплуатационных расходов не должно превышать сметную стоимость инвестиционного проекта.</w:t>
      </w:r>
      <w:bookmarkStart w:id="31" w:name="sub_1007"/>
      <w:bookmarkEnd w:id="3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08"/>
      <w:bookmarkEnd w:id="31"/>
      <w:r>
        <w:rPr>
          <w:sz w:val="28"/>
          <w:szCs w:val="28"/>
        </w:rPr>
        <w:t>7. Показатель социальной эффективности определяется по формуле:</w:t>
      </w:r>
      <w:bookmarkEnd w:id="3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Есоц = Q1/Q2x100,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оц - показатель социальной эффективности (в процент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1 - количество граждан, нуждающихся в муниципальной услуге определенного вида, которые воспользуются результатами реализации инвестиционного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2 - количество граждан, которые нуждаются в муниципальной услуге определенного вида до реализации инвестиционного проекта, с учетом перспективной потреб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вестиционный проект признается социально эффективным в случае, если значение Есоц превышает 50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3" w:name="sub_1300"/>
      <w:bookmarkEnd w:id="33"/>
      <w:r>
        <w:rPr>
          <w:bCs/>
          <w:sz w:val="28"/>
          <w:szCs w:val="28"/>
        </w:rPr>
        <w:t>III. Проведение проверки эффективности инвестиционных проект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4" w:name="sub_1300"/>
      <w:bookmarkStart w:id="35" w:name="sub_1300"/>
      <w:bookmarkEnd w:id="35"/>
    </w:p>
    <w:p>
      <w:pPr>
        <w:pStyle w:val="Normal"/>
        <w:autoSpaceDE w:val="false"/>
        <w:ind w:firstLine="720"/>
        <w:jc w:val="both"/>
        <w:rPr/>
      </w:pPr>
      <w:bookmarkStart w:id="36" w:name="sub_1010"/>
      <w:bookmarkEnd w:id="36"/>
      <w:r>
        <w:rPr>
          <w:sz w:val="28"/>
          <w:szCs w:val="28"/>
        </w:rPr>
        <w:t xml:space="preserve">9. Расчет эффективности инвестиционного проекта проводится специалистом администрации Раздольненского сельского поселения Кореновского района, осуществляющим разработку инвестиционного проекта, при наличии положительного заключения о достоверности сметной стоимости инвестиционного проекта, выдаваемого в порядке, установленном действующим законодательством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ind w:firstLine="720"/>
        <w:jc w:val="both"/>
        <w:rPr/>
      </w:pPr>
      <w:bookmarkStart w:id="37" w:name="sub_1010"/>
      <w:bookmarkStart w:id="38" w:name="sub_1011"/>
      <w:bookmarkEnd w:id="37"/>
      <w:r>
        <w:rPr>
          <w:sz w:val="28"/>
          <w:szCs w:val="28"/>
        </w:rPr>
        <w:t>10. Расчеты бюджетной и социальной эффективности подлежат согласованию с главой Раздольненского сельского поселения Кореновского района. К расчетам бюджетной и социальной эффективности прилагается пояснительная записка.</w:t>
      </w:r>
      <w:bookmarkStart w:id="39" w:name="sub_1012"/>
      <w:bookmarkEnd w:id="3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9"/>
      <w:r>
        <w:rPr>
          <w:sz w:val="28"/>
          <w:szCs w:val="28"/>
        </w:rPr>
        <w:t>11. Результаты проверки эффективности инвестиционных проектов учитываются при принятии решений об осуществлении бюджетных инвестиций в объекты капитального строительства. Приоритет отдается инвестиционным проектам с наибольшими значениями коэффициента социальной эффективности и (или) показателя бюджетной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0" w:name="sub_10000"/>
      <w:bookmarkStart w:id="41" w:name="sub_10000"/>
      <w:bookmarkEnd w:id="41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bookmarkStart w:id="42" w:name="sub_10000"/>
      <w:bookmarkEnd w:id="42"/>
      <w:r>
        <w:rPr>
          <w:bCs/>
          <w:sz w:val="28"/>
          <w:szCs w:val="28"/>
        </w:rPr>
        <w:t>к Порядку проведения проверки эффективности инвестиционных проектов, финансирование которых</w:t>
      </w:r>
    </w:p>
    <w:p>
      <w:pPr>
        <w:pStyle w:val="Normal"/>
        <w:autoSpaceDE w:val="false"/>
        <w:ind w:left="4820" w:hanging="0"/>
        <w:rPr/>
      </w:pPr>
      <w:r>
        <w:rPr>
          <w:bCs/>
          <w:sz w:val="28"/>
          <w:szCs w:val="28"/>
        </w:rPr>
        <w:t>планируется осуществлять полностью или частично за счет средств местного бюджета Раздольненского</w:t>
      </w:r>
    </w:p>
    <w:p>
      <w:pPr>
        <w:pStyle w:val="Normal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расходов, учитываемых при расчете экономии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1"/>
        <w:gridCol w:w="1980"/>
        <w:gridCol w:w="754"/>
        <w:gridCol w:w="624"/>
        <w:gridCol w:w="619"/>
        <w:gridCol w:w="629"/>
        <w:gridCol w:w="619"/>
        <w:gridCol w:w="5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ксплуатационные материалы (топливо, масла и проч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персонала, занятого содержанием и эксплуатацией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персонала, занятого содержанием и эксплуатацией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текущий ремонт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налогов, сборов и иных обязательных платежей в бюджеты бюджетной системы Российской Федерации, связанные с эксплуатацией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 w:cs="Times New Roman"/>
      <w:sz w:val="28"/>
      <w:szCs w:val="22"/>
    </w:rPr>
  </w:style>
  <w:style w:type="paragraph" w:styleId="24">
    <w:name w:val="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10-31T08:14:00Z</dcterms:modified>
  <cp:revision>4</cp:revision>
  <dc:subject/>
  <dc:title> </dc:title>
</cp:coreProperties>
</file>