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1.10.2016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2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»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досуга, физического воспитания и пропаганды здорового образа жизни среди детей и подростков в Раздольненском сельском поселении, в соответствии с Федеральным законом от 6 октября 2003 года №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</w:t>
      </w:r>
      <w:r>
        <w:rPr>
          <w:szCs w:val="28"/>
        </w:rPr>
        <w:t>п о с т а н о в л я ю: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</w:rPr>
        <w:t>1. Утвердить ведомственную целевую программу «</w:t>
      </w:r>
      <w:r>
        <w:rPr>
          <w:b w:val="false"/>
          <w:bCs w:val="false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b w:val="false"/>
        </w:rPr>
        <w:t>» на 2017 год (приложение)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suppressAutoHyphens w:val="false"/>
        <w:ind w:firstLine="709"/>
        <w:jc w:val="both"/>
        <w:rPr/>
      </w:pPr>
      <w:r>
        <w:rPr/>
        <w:t>3. Общему отделу администрации Раздольненского сельского поселения Кореновского района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подпис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1 октября 2016 года № 206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>
          <w:bCs w:val="false"/>
        </w:rPr>
      </w:pPr>
      <w:r>
        <w:rPr/>
        <w:t>«</w:t>
      </w:r>
      <w:r>
        <w:rPr>
          <w:bCs w:val="false"/>
        </w:rPr>
        <w:t xml:space="preserve">Обеспечение условий для развития на территории Раздольненского </w:t>
      </w:r>
    </w:p>
    <w:p>
      <w:pPr>
        <w:pStyle w:val="Normal"/>
        <w:jc w:val="center"/>
        <w:rPr/>
      </w:pPr>
      <w:r>
        <w:rPr>
          <w:bCs w:val="false"/>
        </w:rPr>
        <w:t>сельского поселения физической культуры</w:t>
      </w:r>
      <w:r>
        <w:rPr>
          <w:szCs w:val="28"/>
        </w:rPr>
        <w:t>» 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1 октября 2016 года № 2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>«Обеспечение условий для развития на территории Раздольненского сельского поселения физической культуры» на 2017 год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ой целевой программы « Обеспечение условий для развития на территории Раздольненского сельского поселения физической культуры» </w:t>
      </w:r>
    </w:p>
    <w:p>
      <w:pPr>
        <w:pStyle w:val="Normal"/>
        <w:jc w:val="center"/>
        <w:rPr/>
      </w:pPr>
      <w:r>
        <w:rPr>
          <w:bCs w:val="false"/>
        </w:rPr>
        <w:t>на 2017 год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ведомственная целевая программа «</w:t>
            </w:r>
            <w:r>
              <w:rPr>
                <w:bCs w:val="false"/>
              </w:rPr>
              <w:t>Обеспечение условий для развития на территории Раздольненского сельского поселения физической культуры»</w:t>
            </w:r>
            <w:r>
              <w:rPr/>
              <w:t xml:space="preserve"> на 2017 год (далее — 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повышение интереса населения района к занятиям физической культурой и спорт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ирование у населения навыков здорового образа  жизни, воспитание осознанной потребности в физическом совершенствован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создание инфраструктуры для занятий массовым спортом по месту житель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крепление  материально-спортивной  базы образовательных учреждений, учреждения дополнительного образования спортивной направленно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 2017 год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общий объем финансирования составляет 85,5 (восемьдесят пять тысяч пятьсот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увеличение расходов на развитие физической культуры и спор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ижение криминализации в молодежной среде, внедрение здорового образа жизни;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ind w:firstLine="585"/>
        <w:jc w:val="both"/>
        <w:rPr/>
      </w:pPr>
      <w:r>
        <w:rPr/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ind w:firstLine="585"/>
        <w:jc w:val="both"/>
        <w:rPr/>
      </w:pPr>
      <w:r>
        <w:rPr/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ind w:firstLine="585"/>
        <w:jc w:val="both"/>
        <w:rPr/>
      </w:pPr>
      <w:r>
        <w:rPr/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ind w:firstLine="555"/>
        <w:jc w:val="both"/>
        <w:rPr/>
      </w:pPr>
      <w:r>
        <w:rPr/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ind w:firstLine="555"/>
        <w:jc w:val="both"/>
        <w:rPr/>
      </w:pPr>
      <w:r>
        <w:rPr/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ind w:firstLine="570"/>
        <w:jc w:val="both"/>
        <w:rPr/>
      </w:pPr>
      <w:r>
        <w:rPr/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.</w:t>
      </w:r>
    </w:p>
    <w:p>
      <w:pPr>
        <w:pStyle w:val="Normal"/>
        <w:ind w:firstLine="555"/>
        <w:jc w:val="both"/>
        <w:rPr>
          <w:szCs w:val="28"/>
        </w:rPr>
      </w:pPr>
      <w:r>
        <w:rPr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достижения основной цели программы требуется решение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555"/>
        <w:rPr/>
      </w:pPr>
      <w:r>
        <w:rPr/>
        <w:t>Выполнение мероприятий Программы осуществляется поэтапно и рассчитано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Программы.</w:t>
      </w:r>
    </w:p>
    <w:p>
      <w:pPr>
        <w:pStyle w:val="Normal"/>
        <w:ind w:firstLine="851"/>
        <w:jc w:val="both"/>
        <w:rPr/>
      </w:pPr>
      <w:r>
        <w:rPr>
          <w:szCs w:val="28"/>
        </w:rPr>
        <w:t>П</w:t>
      </w:r>
      <w:r>
        <w:rPr/>
        <w:t xml:space="preserve">рограмма направлена на </w:t>
      </w:r>
      <w:r>
        <w:rPr>
          <w:szCs w:val="28"/>
        </w:rPr>
        <w:t>формирование условий обеспечения целевого финансирования физической культуры и спорта, развитие эффективной материально-технической инфраструктуры для занятий физической культурой и спортом; развития физической культуры и массового спорта для категорий и групп населения, подготовки спортивного резерва через развитие детско-юношеского спор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еречень мероприятий Программы, объемы их финансир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6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5"/>
        <w:gridCol w:w="1140"/>
        <w:gridCol w:w="1500"/>
        <w:gridCol w:w="1365"/>
        <w:gridCol w:w="1710"/>
      </w:tblGrid>
      <w:tr>
        <w:trPr>
          <w:trHeight w:val="9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грамот для награждения победителей спортивно-массовых мероприятий, проводимых на территории Раздольненского сель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иобретение спортивного инвентаря, используемого для  </w:t>
            </w:r>
            <w:r>
              <w:rPr>
                <w:bCs w:val="false"/>
                <w:sz w:val="24"/>
              </w:rPr>
              <w:t xml:space="preserve">спортивно-массовых мероприятий и </w:t>
            </w:r>
            <w:r>
              <w:rPr>
                <w:sz w:val="24"/>
              </w:rPr>
              <w:t>организации отдыха детей и подростков в период 2016 г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ых спортивных мероприятиях (оплата спортсменам продовольственно- путевых расход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ведение спортивно-массовых мероприятий, посвященных 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азднованию 71-й годовщины Победы в Великой 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ечественной войне 1941-1945 годов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ведение спортивно-массовых мероприятий «Ловкие, сильные, смелые», посвященных международному </w:t>
            </w:r>
          </w:p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ню физкультурника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ведение соревнований по футболу на Кубок 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дольненского сельского поселения среди мужских команд, памяти Александра Кобузь (денежные премии победителям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 w:val="false"/>
        </w:rPr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jc w:val="both"/>
        <w:rPr/>
      </w:pPr>
      <w:r>
        <w:rPr>
          <w:bCs w:val="false"/>
        </w:rPr>
        <w:t>Общий объём финансирования Программы составляет 85,5 (00 тысяч</w:t>
      </w:r>
      <w:r>
        <w:rPr/>
        <w:t xml:space="preserve"> )</w:t>
      </w:r>
      <w:r>
        <w:rPr>
          <w:bCs w:val="false"/>
        </w:rPr>
        <w:t xml:space="preserve"> руб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center"/>
        <w:rPr>
          <w:bCs w:val="false"/>
        </w:rPr>
      </w:pPr>
      <w:r>
        <w:rPr>
          <w:bCs w:val="false"/>
        </w:rPr>
        <w:t>6. Оценка социально-экономической эффективности Программы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педагогической, социальной и экономической эффективности этих зан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крепление здоровья, профилактика правонарушений и вредных привычек;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увеличение объема и повышение качества физкультурно-оздоровительных услуг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851"/>
        <w:jc w:val="both"/>
        <w:rPr/>
      </w:pPr>
      <w:r>
        <w:rPr/>
        <w:t>- снижение темпов роста безнадзорности среди детей и подростк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 .</w:t>
      </w:r>
      <w:r>
        <w:rPr/>
        <w:t xml:space="preserve"> -повышение уровня гражданского и патриотического воспитания молодых граждан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Индикаторы целей и критерии выполнения Программы</w:t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905"/>
        <w:gridCol w:w="1320"/>
        <w:gridCol w:w="1275"/>
        <w:gridCol w:w="1000"/>
      </w:tblGrid>
      <w:tr>
        <w:trPr>
          <w:tblHeader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именование показателе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д. измер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2017 ожидаемо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8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портивно-массовых мероприят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ителей принявших участие в к спортивно-массовых мероприятия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28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истематически занимающихся спортом по месту жительст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8. Механизм реализации Программы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- </w:t>
      </w:r>
      <w:r>
        <w:rPr>
          <w:rStyle w:val="FontStyle21"/>
          <w:rFonts w:cs="Times New Roman"/>
          <w:sz w:val="28"/>
          <w:szCs w:val="28"/>
        </w:rPr>
        <w:t>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851"/>
        <w:rPr/>
      </w:pPr>
      <w:r>
        <w:rPr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/>
      </w:pPr>
      <w:r>
        <w:rPr/>
        <w:t>9. Контроль за выполнением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56:00Z</dcterms:created>
  <dc:creator>User</dc:creator>
  <dc:description/>
  <cp:keywords/>
  <dc:language>en-US</dc:language>
  <cp:lastModifiedBy>Админ</cp:lastModifiedBy>
  <cp:lastPrinted>2016-10-11T09:29:00Z</cp:lastPrinted>
  <dcterms:modified xsi:type="dcterms:W3CDTF">2016-10-28T10:11:00Z</dcterms:modified>
  <cp:revision>8</cp:revision>
  <dc:subject/>
  <dc:title>Совет Дядьковского сельского поселения</dc:title>
</cp:coreProperties>
</file>