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</w:t>
      </w:r>
      <w:r>
        <w:rPr>
          <w:b/>
          <w:szCs w:val="20"/>
        </w:rPr>
        <w:t>т</w:t>
      </w:r>
      <w:r>
        <w:rPr>
          <w:b/>
          <w:szCs w:val="20"/>
          <w:lang w:val="ru-RU"/>
        </w:rPr>
        <w:t xml:space="preserve"> 21</w:t>
      </w:r>
      <w:r>
        <w:rPr>
          <w:b/>
          <w:szCs w:val="20"/>
        </w:rPr>
        <w:t>.1</w:t>
      </w:r>
      <w:r>
        <w:rPr>
          <w:b/>
          <w:szCs w:val="20"/>
          <w:lang w:val="ru-RU"/>
        </w:rPr>
        <w:t>0</w:t>
      </w:r>
      <w:r>
        <w:rPr>
          <w:b/>
          <w:szCs w:val="20"/>
        </w:rPr>
        <w:t>.201</w:t>
      </w:r>
      <w:r>
        <w:rPr>
          <w:b/>
          <w:szCs w:val="20"/>
          <w:lang w:val="ru-RU"/>
        </w:rPr>
        <w:t>6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 xml:space="preserve">№ </w:t>
      </w:r>
      <w:r>
        <w:rPr>
          <w:b/>
          <w:szCs w:val="20"/>
          <w:lang w:val="ru-RU"/>
        </w:rPr>
        <w:t>2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положения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 xml:space="preserve">Во исполнение Федеральных Законов от 2 апреля 2014 года № 44-ФЗ «Об участии граждан в охране общественного порядка», от 24 июня 1999 года № 120-ФЗ «Об основах системы профилактики безнадзорности и правонарушений несовершеннолетних», Законов Краснодарского края от 28 июня 2007 года № 1267-КЗ «Об участии граждан в охране общественного порядка в Краснодарском крае», от 21 июля 2008 года </w:t>
      </w:r>
      <w:r>
        <w:rPr>
          <w:rFonts w:cs="Times New Roman"/>
          <w:sz w:val="28"/>
          <w:szCs w:val="28"/>
          <w:lang w:val="ru-RU"/>
        </w:rPr>
        <w:t xml:space="preserve">№ 1539-КЗ «О мерах по профилактике безнадзорности и правонарушений несовершеннолетних в Краснодарском крае» (далее законы) </w:t>
      </w:r>
      <w:r>
        <w:rPr>
          <w:sz w:val="28"/>
          <w:szCs w:val="28"/>
          <w:lang w:val="ru-RU"/>
        </w:rPr>
        <w:t xml:space="preserve">на территории Раздольненского сельского поселения Кореновского района, п о с т а н о в л я ю: </w:t>
      </w:r>
    </w:p>
    <w:p>
      <w:pPr>
        <w:pStyle w:val="Normal"/>
        <w:tabs>
          <w:tab w:val="clear" w:pos="1134"/>
          <w:tab w:val="left" w:pos="84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1. Утвердить положение о штабе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 (приложение).</w:t>
      </w:r>
    </w:p>
    <w:p>
      <w:pPr>
        <w:pStyle w:val="Normal"/>
        <w:tabs>
          <w:tab w:val="clear" w:pos="1134"/>
          <w:tab w:val="left" w:pos="84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Раздольненского сельского поселения Кореновского район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 23 ноября 2015 года № 196 «О создании штаба </w:t>
      </w:r>
      <w:r>
        <w:rPr>
          <w:bCs/>
          <w:sz w:val="28"/>
          <w:szCs w:val="28"/>
          <w:lang w:val="ru-RU"/>
        </w:rPr>
        <w:t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  <w:r>
        <w:rPr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Style36"/>
        <w:bidi w:val="0"/>
        <w:ind w:firstLine="69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21 октября 2016 года № 205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 утверждении положения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 w:eastAsia="zxx" w:bidi="zxx"/>
        </w:rPr>
        <w:t>»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2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октября 2016 года № 20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u-RU" w:eastAsia="zxx" w:bidi="zxx"/>
        </w:rPr>
        <w:t xml:space="preserve">о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штабе по взаимодействию в области организации участия граждан 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в охране общественного порядка, профилактике безнадзорности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690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1. Настоящее Положение разработано в соответствии с Федеральными Законов от 2 апреля 2014 года № 44-ФЗ «Об участии граждан в охране общественного порядка», от 24 июня 1999 года № 120-ФЗ «Об основах системы профилактики безнадзорности и правонарушений несовершеннолетних», Законами Краснодарского края от 28 июня 2007 года № 1267-КЗ «Об участии граждан в охране общественного порядка в Краснодарском крае», от 21 июля 2008 года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№ 1539-КЗ «О мерах по профилактике безнадзорности и правонарушений несовершеннолетних в Краснодарском крае», которое </w:t>
      </w:r>
      <w:r>
        <w:rPr>
          <w:kern w:val="2"/>
          <w:sz w:val="28"/>
          <w:szCs w:val="28"/>
          <w:lang w:val="ru-RU" w:eastAsia="zxx" w:bidi="zxx"/>
        </w:rPr>
        <w:t xml:space="preserve">определяет компетенцию и порядок деятельности штаба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 Раздольненского сельского поселения (далее Штаб).</w:t>
      </w:r>
    </w:p>
    <w:p>
      <w:pPr>
        <w:pStyle w:val="Normal"/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>1.2. Штаб является постоянно действующим коллегиальным органом при администрации Раздольненского сельского поселения, осуществляющим взаимодействие в области организации участия граждан в охране общественного порядка на территории Раздольненского сельского поселения муниципального образования Кореновский район, обмен опытом работы по охране общественного порядка и профилактике правонарушений, содействие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tabs>
          <w:tab w:val="clear" w:pos="1134"/>
          <w:tab w:val="left" w:pos="765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3. Правовой основой деятельности штаба является Конституция Российской Федерации, Законы и иные нормативные правовые акты Российской Федерации, Краснодарского края, иные нормативные правовые акты Краснодарского края и настоящее Положение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4. Деятельность штаба осуществляется с учетом изучения оценки оперативной обстановки и разработки предложений по использованию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8"/>
          <w:szCs w:val="28"/>
          <w:lang w:val="ru-RU"/>
        </w:rPr>
        <w:t>1.5. Ш</w:t>
      </w:r>
      <w:r>
        <w:rPr>
          <w:kern w:val="2"/>
          <w:sz w:val="28"/>
          <w:szCs w:val="28"/>
          <w:lang w:val="ru-RU" w:eastAsia="zxx" w:bidi="zxx"/>
        </w:rPr>
        <w:t>таб осуществляет свою деятельность в соответствии с планом, который согласовывается с руководством отдела МВД России по Кореновскому району.</w:t>
      </w:r>
    </w:p>
    <w:p>
      <w:pPr>
        <w:pStyle w:val="Normal"/>
        <w:tabs>
          <w:tab w:val="clear" w:pos="1134"/>
          <w:tab w:val="left" w:pos="9360" w:leader="none"/>
        </w:tabs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9360" w:leader="none"/>
        </w:tabs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 Права штаба</w:t>
      </w:r>
    </w:p>
    <w:p>
      <w:pPr>
        <w:pStyle w:val="Normal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65" w:leader="none"/>
        </w:tabs>
        <w:ind w:firstLine="73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Штаб при осуществлении функций в области участия граждан в охране общественного порядка и выполнении поставленных перед ним задач имеет право в установленном законодательством порядке:</w:t>
      </w:r>
    </w:p>
    <w:p>
      <w:pPr>
        <w:pStyle w:val="Normal"/>
        <w:ind w:right="-20" w:firstLine="690"/>
        <w:jc w:val="both"/>
        <w:rPr/>
      </w:pPr>
      <w:r>
        <w:rPr>
          <w:kern w:val="2"/>
          <w:sz w:val="28"/>
          <w:szCs w:val="28"/>
          <w:lang w:val="ru-RU" w:eastAsia="zxx" w:bidi="zxx"/>
        </w:rPr>
        <w:t>2.1. Осуществлять взаимодействие с добровольным формированием населения, по вопросам участия в обеспечении общественного порядка, профилактике правонарушений и предупреждении детской безнадзорности на территории Раздольненского сельского поселения.</w:t>
      </w:r>
    </w:p>
    <w:p>
      <w:pPr>
        <w:pStyle w:val="Normal"/>
        <w:ind w:firstLine="64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2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705" w:leader="none"/>
        </w:tabs>
        <w:ind w:firstLine="64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3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1134"/>
          <w:tab w:val="left" w:pos="705" w:leader="none"/>
        </w:tabs>
        <w:ind w:right="-30" w:firstLine="851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 Структура штаба</w:t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1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2. Руководитель штаба утверждает график участия представителей добровольной народной дружины в профилактических (рейдовых) мероприятиях на территории Раздольненского сельского поселения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 Основными задачами секретаря штаба являются: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1. разработка плана работы на год и на квартал, осуществление контроля за ходом их выполнения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2. запрос ежемесячно графика участия представителей добровольной народной дружины в профилактических (рейдовых) мероприятиях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20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3.3. ведение журнала учета несовершеннолетних, выявленных в нарушении положений </w:t>
      </w:r>
      <w:r>
        <w:rPr>
          <w:rFonts w:cs="Times New Roman"/>
          <w:kern w:val="2"/>
          <w:sz w:val="28"/>
          <w:szCs w:val="28"/>
          <w:lang w:val="ru-RU" w:eastAsia="zxx" w:bidi="zxx"/>
        </w:rPr>
        <w:t>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20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4. осуществление подготовки необходимых материалов для проведения заседаний штаба, ведение протокола, оформление его в установленном порядке, осуществление контроля за исполнением решений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5. подготовка ежемесячной информации о результатах профилактических (рейдовых) мероприятий, проведенных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6. ведение делопроизводства штаба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sz w:val="28"/>
          <w:szCs w:val="28"/>
          <w:lang w:val="ru-RU"/>
        </w:rPr>
        <w:t>3.3.7. в</w:t>
      </w:r>
      <w:r>
        <w:rPr>
          <w:rFonts w:cs="Times New Roman"/>
          <w:sz w:val="28"/>
          <w:szCs w:val="28"/>
          <w:lang w:val="ru-RU"/>
        </w:rPr>
        <w:t xml:space="preserve">носит предложения руководителю штаба о </w:t>
      </w:r>
      <w:r>
        <w:rPr>
          <w:sz w:val="28"/>
          <w:szCs w:val="28"/>
          <w:lang w:val="ru-RU"/>
        </w:rPr>
        <w:t>поощрении участников профилактических (рейдовых) мероприятий, проведенных на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8. выполнение поручений руководителя штаба.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4. Ответственный дежурный штаба назначается на время проведения профилактического (рейдового) мероприятия из числа должностных лиц администрации Раздольненского сельского поселения.</w:t>
      </w:r>
    </w:p>
    <w:p>
      <w:pPr>
        <w:pStyle w:val="Normal"/>
        <w:tabs>
          <w:tab w:val="clear" w:pos="1134"/>
          <w:tab w:val="left" w:pos="833" w:leader="none"/>
        </w:tabs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5. Ответственный дежурный штаба находится в штабе в период проведения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офилактических (рейдовых) мероприятий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6. Основными задачами ответственного дежурного штаба являются: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6.1. осуществление контроля за проведением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офилактических (</w:t>
      </w:r>
      <w:r>
        <w:rPr>
          <w:kern w:val="2"/>
          <w:sz w:val="28"/>
          <w:szCs w:val="28"/>
          <w:lang w:val="ru-RU" w:eastAsia="zxx" w:bidi="zxx"/>
        </w:rPr>
        <w:t>рейдовых) мероприятий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20" w:leader="none"/>
        </w:tabs>
        <w:ind w:firstLine="675"/>
        <w:jc w:val="both"/>
        <w:rPr/>
      </w:pPr>
      <w:r>
        <w:rPr>
          <w:sz w:val="28"/>
          <w:szCs w:val="28"/>
          <w:lang w:val="ru-RU"/>
        </w:rPr>
        <w:t>3.6.2. ведение журнала инструктажа по технике безопасности,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инструктажа рейдовых групп штаб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6.3. осуществление ежечасного контроля за работой рейдовой группы штаба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6.4. обобщение и подготовка ежедневной информации по итогам проведения рейдовых мероприятий на территории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firstLine="851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4. Порядок работы штаба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firstLine="690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4.1. На здании администрации Раздольненского сельского поселения располагается информация о наименовании штаба и времени его работы.</w:t>
      </w:r>
    </w:p>
    <w:p>
      <w:pPr>
        <w:pStyle w:val="Normal"/>
        <w:tabs>
          <w:tab w:val="clear" w:pos="1134"/>
          <w:tab w:val="left" w:pos="720" w:leader="none"/>
        </w:tabs>
        <w:ind w:firstLine="720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 xml:space="preserve">4.2. В администрации Раздольненского сельского поселения находится служебное помещение штаба, в котором имеется 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4.3. В кабинете имеется </w:t>
      </w:r>
      <w:r>
        <w:rPr>
          <w:rFonts w:cs="Times New Roman"/>
          <w:sz w:val="28"/>
          <w:szCs w:val="28"/>
          <w:lang w:val="ru-RU"/>
        </w:rPr>
        <w:t>наглядная агитация, карта-схема Раздольненского сельского поселения, список телефонов органов системы профилактики, безнадзорности и правонарушений несовершеннолетних, дежурной части отдела министерства внутренних дел России по Кореновскому району; нормативные документы, согласно краевым методическим рекомендациям.</w:t>
      </w:r>
    </w:p>
    <w:p>
      <w:pPr>
        <w:pStyle w:val="Normal"/>
        <w:tabs>
          <w:tab w:val="clear" w:pos="1134"/>
          <w:tab w:val="left" w:pos="720" w:leader="none"/>
        </w:tabs>
        <w:ind w:firstLine="735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4.4. Штаб во время проведения профилактического (рейдового) мероприятия работает с 20:00 до 24:00 часов (при необходимости время может изменяться), а также в будние дни с 8:00 до 17:00 часов.</w:t>
      </w:r>
    </w:p>
    <w:p>
      <w:pPr>
        <w:pStyle w:val="Normal"/>
        <w:tabs>
          <w:tab w:val="clear" w:pos="1134"/>
          <w:tab w:val="left" w:pos="720" w:leader="none"/>
        </w:tabs>
        <w:ind w:firstLine="73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4.5. Участие в 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профилактических (рейдовых) мероприятиях на территории Раздольненского сельского поселения осуществляется на основании запроса отдела министерства внутренних дел России по Кореновскому району (с указанием конкретных дат, времени и места профилактических (рейдовых) мероприятий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Админ</dc:creator>
  <dc:description/>
  <cp:keywords/>
  <dc:language>en-US</dc:language>
  <cp:lastModifiedBy>Админ</cp:lastModifiedBy>
  <cp:lastPrinted>2014-10-13T16:04:00Z</cp:lastPrinted>
  <dcterms:modified xsi:type="dcterms:W3CDTF">2016-10-31T12:59:00Z</dcterms:modified>
  <cp:revision>8</cp:revision>
  <dc:subject/>
  <dc:title> </dc:title>
</cp:coreProperties>
</file>