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20.10.2016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№ 20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5 ноября 2015 года № 208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ведомственную целевую программу «Проведение праздничных мероприятий в Раздольненском сельском поселении Кореновского района в 2016 году»,            п о с т а н о в л я ю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 Внести в постановление администрации Раздольненского сельского поселения Кореновского района от 25 ноября 2015 года № 208 «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6 году» с изменениями от 01.02.2016 года № 15, от 25.04.2016 года № 116, 22.08. 2016 года № 176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.1. Приложение «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6 году»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20 октября 2016 года № 20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25 ноября 2015 года № 208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октября 2016 года № 20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eastAsia="zxx" w:bidi="zxx"/>
        </w:rPr>
        <w:t>от 25 ноября 2015 года № 208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Кореновского района</w:t>
      </w:r>
      <w:r>
        <w:rPr>
          <w:sz w:val="28"/>
          <w:szCs w:val="28"/>
        </w:rPr>
        <w:t xml:space="preserve">                                                                                 от 20 октября 2016 года № 2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16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5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6 го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, День Чернобыльской трагедии, День Победы, День защиты детей, День памяти и скорби, День станицы, новый год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257,0 тыс. рублей - из средств местного бюдж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0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6 году, календаря памятных дат и знаменательных событий Краснодарского края, Российской Федерации и Раздольненского сельского поселения в 2016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станицы.</w:t>
      </w:r>
    </w:p>
    <w:p>
      <w:pPr>
        <w:pStyle w:val="Normal"/>
        <w:tabs>
          <w:tab w:val="clear" w:pos="708"/>
          <w:tab w:val="left" w:pos="14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23 февраля, 8 марта, Дню Чернобыльской трагедии, Дню Победы, Дню защиты детей, Дню памяти и скорби, День станицы, н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4.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6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мероприятий Программы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6 году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8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140"/>
        <w:gridCol w:w="1455"/>
        <w:gridCol w:w="1425"/>
        <w:gridCol w:w="1630"/>
      </w:tblGrid>
      <w:tr>
        <w:trPr>
          <w:trHeight w:val="9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нь освобождения станицы» (приобретение цветов и венков для возложения на мемориал, продуктов для чаепития, заправка газовых баллон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 – Международный женский день (поздравление организаций, ветеранов ВОВ и тружеников тыл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апреля-День Чернобыльской трагедии (приобретение цветов для чествования ликвидаторов Чернобыльской катастрофы и вдов,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ведение праздничных мероприятий 9 мая «День Победы» (приобретение цветов для возложения на мемориал, праздничного салюта, продуктов для чаепития, услуги по организации и проведению мероприя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>(приобретение призов и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ня День памяти и скорб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(приобретение венков и цветов для возложения на мемориал,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40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«День станицы» (приобретение призов для чествования жителей станицы, табличек, фотографий, продуктов для чаепи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40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«Новый год» (приобретение конфет для подарк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4 квартал 20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4" w:leader="none"/>
              </w:tabs>
              <w:snapToGrid w:val="false"/>
              <w:rPr/>
            </w:pPr>
            <w:r>
              <w:rPr/>
              <w:tab/>
              <w:t>257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25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Индикаторы целей и критерии выполнения Программы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500"/>
        <w:gridCol w:w="810"/>
        <w:gridCol w:w="915"/>
        <w:gridCol w:w="1275"/>
        <w:gridCol w:w="1002"/>
      </w:tblGrid>
      <w:tr>
        <w:trPr>
          <w:tblHeader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Наименование показателе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ед. измер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4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6 ожидаемо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17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жителей принявших участие в культурно-досуговых мероприят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56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43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542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8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6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72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».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776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9:00Z</dcterms:created>
  <dc:creator>Светлана</dc:creator>
  <dc:description/>
  <cp:keywords/>
  <dc:language>en-US</dc:language>
  <cp:lastModifiedBy>Админ</cp:lastModifiedBy>
  <cp:lastPrinted>2016-10-19T09:19:00Z</cp:lastPrinted>
  <dcterms:modified xsi:type="dcterms:W3CDTF">2016-10-24T13:39:00Z</dcterms:modified>
  <cp:revision>4</cp:revision>
  <dc:subject/>
  <dc:title> </dc:title>
</cp:coreProperties>
</file>