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.10.2016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1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ореновского района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  № 1244-КЗ «О муниципальной службе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        № 206 от 12 октября 2012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            п о с т а н о в л я ю: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Раздольненском сельском поселении Кореновского района на 2017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финансовый отдел администрации Раздольненского сельского поселения Кореновского района (С.В.Кундерова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16 года 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0 октября 2016 года №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А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Раздольненском сельском поселении Кореновского района на 2017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Раздольненском сельском поселении Кореновского района на 2017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 Российской Федерации», законом Краснодарского края от 08 июня 2007 года № 1244-КЗ «О муниципальной службе в Краснодарском крае») с изменениями и дополнениями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 и развития информатизации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правовой муниципальной службы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9,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;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муниципальной службы и кадрового делопроизводства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основных прав и запретов, связанных с прохождением муниципальной службы (ед.); 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.); 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Решение задачи информатизации предполагает и решение вопроса о квалифицированных кадрах, способных реализовать внедрение информационных технологий на уровне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по полномочиям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Раздольненском сельском поселении Кореновского района на 2017 год» разработана на основании данных по наличию и потребности в кадрах всех сфер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Раздольнен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органов местного самоуправления Раздольнен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правовой муниципальной служб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Программы: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гражданское участие и информационная открыт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55" w:leader="none"/>
          <w:tab w:val="left" w:pos="3600" w:leader="none"/>
        </w:tabs>
        <w:spacing w:lineRule="auto" w:line="240" w:before="0" w:after="0"/>
        <w:ind w:left="35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развития муниципальной службы. В связи с этим Программа рассчитана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настоящей программе «Развитие муниципальной службы в Раздольненском сельском поселении Кореновского района на 2017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7 год. Объем финансирования Программы в 2017 году составит 9,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Раздольнен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органов местного самоуправления и числен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мероприятий ) по вопросам основных прав и запретов, связанных с прохождением муниципальной службы 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Развитие муниципальной службы в Раздольненском сельском поселении Кореновск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Перечень мероприятий Программы «Развитие муниципальной службы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41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 тыс.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работы в системе электронного межведомственного  взаимодейств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обеспечение программного продукта АРМ «Муниципал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нормативной правовой базы органов местного самоуправления Раздольненского сельского поселения Кореновского района, регулирующей вопросы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type w:val="nextPage"/>
      <w:pgSz w:orient="landscape" w:w="15840" w:h="122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2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2:00Z</dcterms:created>
  <dc:creator>User</dc:creator>
  <dc:description/>
  <cp:keywords/>
  <dc:language>en-US</dc:language>
  <cp:lastModifiedBy>Админ</cp:lastModifiedBy>
  <cp:lastPrinted>2016-10-12T13:57:00Z</cp:lastPrinted>
  <dcterms:modified xsi:type="dcterms:W3CDTF">2016-10-20T11:46:00Z</dcterms:modified>
  <cp:revision>14</cp:revision>
  <dc:subject/>
  <dc:title>АДМИНИСТРАЦИЯ  СЕРГИЕВСКОГО СЕЛЬСКОГО ПОСЕЛЕНИЯ КОРЕНОВСКОГО РАЙОНА</dc:title>
</cp:coreProperties>
</file>