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.10.2016 </w:t>
        <w:tab/>
        <w:tab/>
        <w:tab/>
        <w:tab/>
        <w:tab/>
        <w:tab/>
        <w:tab/>
        <w:tab/>
        <w:tab/>
        <w:tab/>
        <w:t xml:space="preserve"> № 192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чале отопительного периода 2016-2017 годов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детских дошкольных учреждений, образовательных 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реждений и учреждений здравоохранения, расположенных 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Раздольнен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селения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овского района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от 6 мая 2011 года № 354,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 приказом Госстроя Российской Федерации от 6 сентября 2000 года № 203, и в связи с понижением температуры наружного воздуха, п о с т а н о в л я ю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чать отопительный период с 13 октября 2016 года для детских дошкольных учреждений, образовательных учреждений и учреждений здравоохранения, расположенных на территории Раздольненского сельского поселения Кореновского район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екомендовать открытому акционерному обществу «Теплосервис» (Сбитнев) обеспечить подачу теплоносителя на отопление детских дошкольных учреждени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х учреждений и учреждений здравоохранения, расположенных на территории Раздольненского сельского поселения Кореновского района с 13 октября 2016 год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щему отделу администрации Раздольненского сельского поселения Кореновского района (Абдуллоева) обнародовать настоящее постановление и разместить его на официальном сайте администрации Раздольненского сельского поселения Кореновского район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12 октября 2016 года № 192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начале отопительного периода 2016-2017 годов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ля детских дошкольных учреждений, образовательных учреждений и учреждений здравоохранения, расположенных на территории</w:t>
      </w:r>
    </w:p>
    <w:p>
      <w:pPr>
        <w:pStyle w:val="Style13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Раздольненского сельского </w:t>
      </w:r>
      <w:r>
        <w:rPr>
          <w:sz w:val="28"/>
          <w:szCs w:val="28"/>
        </w:rPr>
        <w:t>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10:00Z</dcterms:created>
  <dc:creator>лдз</dc:creator>
  <dc:description/>
  <cp:keywords/>
  <dc:language>en-US</dc:language>
  <cp:lastModifiedBy>Админ</cp:lastModifiedBy>
  <cp:lastPrinted>2016-10-11T14:38:00Z</cp:lastPrinted>
  <dcterms:modified xsi:type="dcterms:W3CDTF">2016-10-13T09:03:00Z</dcterms:modified>
  <cp:revision>4</cp:revision>
  <dc:subject/>
  <dc:title>                                                 </dc:title>
</cp:coreProperties>
</file>