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9.2016</w:t>
        <w:tab/>
        <w:tab/>
        <w:tab/>
        <w:tab/>
        <w:tab/>
        <w:tab/>
        <w:tab/>
        <w:tab/>
        <w:tab/>
        <w:t>№ 18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первого полугодия 2016 года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первого полугодия 2016 года»</w:t>
      </w:r>
      <w:r>
        <w:rPr>
          <w:rFonts w:eastAsia="DejaVu Sans"/>
          <w:b w:val="false"/>
          <w:kern w:val="2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первого полугодия 2016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первого полугодия 2016 года</w:t>
      </w:r>
      <w:r>
        <w:rPr>
          <w:color w:val="000000"/>
          <w:sz w:val="28"/>
          <w:szCs w:val="28"/>
        </w:rPr>
        <w:t>» Совету Раздольненского сельского поселения Кореновского района для рассмотрения (прилагается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сентября 2016 года № 187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екте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первого полугодия 2016 года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сентября 2016 года № 18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первого полугодия 2016 года</w:t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1. Информацию о выполнении показателей Индикативного плана социально-экономического развития Раздольненского сельского поселения Кореновского района на 2016 год по итогам первого полугодия 2016 год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Индикативного плана социально-экономического развития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на 2016 год </w:t>
      </w:r>
    </w:p>
    <w:p>
      <w:pPr>
        <w:pStyle w:val="3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полугодия 2016 года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033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январь-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январь-июнь 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гноз на 2016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мп роста 2016 г. к 2015 г.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цент выполнения к прогноза 2016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ко, 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ньи, гол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ица, тыс.гол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орот розничной торговли, млн. руб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, млн.руб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бизнес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Количество субъектов малого предпринимательства, ед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учащихся в обще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</w:t>
        <w:tab/>
        <w:t>А.Н. Ериги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9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8:00Z</dcterms:created>
  <dc:creator>Люба</dc:creator>
  <dc:description/>
  <cp:keywords/>
  <dc:language>en-US</dc:language>
  <cp:lastModifiedBy>Админ</cp:lastModifiedBy>
  <cp:lastPrinted>2016-09-27T15:53:00Z</cp:lastPrinted>
  <dcterms:modified xsi:type="dcterms:W3CDTF">2016-09-27T12:54:00Z</dcterms:modified>
  <cp:revision>6</cp:revision>
  <dc:subject/>
  <dc:title> </dc:title>
</cp:coreProperties>
</file>