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851"/>
          <w:tab w:val="left" w:pos="576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.08.2016</w:t>
        <w:tab/>
        <w:tab/>
        <w:tab/>
        <w:tab/>
        <w:tab/>
        <w:tab/>
        <w:tab/>
        <w:tab/>
        <w:t xml:space="preserve"> № 177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прогнозирования поступлений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точникам финансирования дефицита бюджета, главным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ом которых является администрац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tabs>
          <w:tab w:val="clear" w:pos="851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статьи 160.2 Бюджетного кодекса Российской Федерации, постановлением Правительства Российской Федерации от 26 мая 2016 года № 469 «Об общих требованиях к методике прогнозирования поступлений по источникам финансирования дефицита бюджета»                       п о с т а н о в л я ю:</w:t>
      </w:r>
    </w:p>
    <w:p>
      <w:pPr>
        <w:pStyle w:val="ConsNonformat"/>
        <w:widowControl/>
        <w:tabs>
          <w:tab w:val="left" w:pos="0" w:leader="none"/>
          <w:tab w:val="left" w:pos="851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ку прогнозирования поступлений по источникам финансирования дефицита бюджета, главным администратором которых является администрация Раздольненского сельского поселения Кореновского района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данное постановление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ConsNonformat"/>
        <w:widowControl/>
        <w:tabs>
          <w:tab w:val="left" w:pos="0" w:leader="none"/>
          <w:tab w:val="left" w:pos="851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подписания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А.Н. Еригин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2 августа 2016 года № 177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«Об утверждении Методики прогнозирования поступлений по источникам финансирования дефицита бюджета, главным администратором которых является администрация Раздольненского сельского поселения Кореновского района»</w:t>
      </w:r>
    </w:p>
    <w:p>
      <w:pPr>
        <w:pStyle w:val="Normal"/>
        <w:tabs>
          <w:tab w:val="clear" w:pos="851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нансовым отделом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</w:t>
        <w:tab/>
        <w:tab/>
        <w:tab/>
        <w:tab/>
        <w:tab/>
        <w:tab/>
        <w:tab/>
        <w:t>С.В. Кундеро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чальник общего отдела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администрации Раздольненского сельского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еления Кореновского района </w:t>
        <w:tab/>
        <w:tab/>
        <w:tab/>
        <w:tab/>
        <w:t xml:space="preserve">           С.А. Абдуллоев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6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ind w:firstLine="486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486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486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ind w:firstLine="486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firstLine="4860"/>
        <w:jc w:val="center"/>
        <w:outlineLvl w:val="0"/>
        <w:rPr/>
      </w:pPr>
      <w:r>
        <w:rPr>
          <w:sz w:val="28"/>
          <w:szCs w:val="28"/>
          <w:lang w:eastAsia="en-US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ind w:firstLine="486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еновского района</w:t>
      </w:r>
    </w:p>
    <w:p>
      <w:pPr>
        <w:pStyle w:val="Normal"/>
        <w:autoSpaceDE w:val="false"/>
        <w:spacing w:lineRule="auto" w:line="276"/>
        <w:ind w:firstLine="48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2 августа 2016 года № 177</w:t>
      </w:r>
    </w:p>
    <w:p>
      <w:pPr>
        <w:pStyle w:val="Normal"/>
        <w:ind w:left="566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ирования поступлений по источникам финансирования дефицит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, главным администратором которых является администрация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  <w:tab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ая Методика прогнозирования поступлений по источникам финансирования дефицита бюджета, главным администратором которых является администрация Раздольненского сельского поселения Кореновского района, (далее – Методика) определяет порядок расчета прогноза поступлений по источникам финансирования дефицита бюджета, главным администратором которых является администрация Раздольненского сельского поселения Кореновского района (далее – администрация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Перечень поступлений по источникам финансирования дефицита бюджета, в отношении которых администрация выполняет бюджетные полномочия главного администратора источников финансирования дефицита бюджет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lineRule="auto" w:line="240"/>
              <w:ind w:hanging="0"/>
              <w:jc w:val="center"/>
              <w:rPr/>
            </w:pPr>
            <w:r>
              <w:rPr/>
              <w:t>Код бюджетной классификации Российской Федерации источников финансирования дефицита бюджет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92 0103 01 00 10 0000 7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Расчет прогноза поступлений по источникам финансирования дефицита бюджета, главным администратором которых является администрация, осуществляется в следующем порядке: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используется метод прямого счет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ри расчете прогнозного объема поступлений учитываютс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ления долговой политики Раздольненского сельского поселения Кореновского района на очередной финансовый год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йствующие соглашения о получении бюджетных кредитов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ируемые к заключению соглашения о получении бюджетных кредитов в соответствующем финансовом год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а влияния проводимых заимствований на муниципальный долг Раздольненского сельского поселения Кореновского район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формула расчет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б = Ол +Об, гд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б – прогнозируемый объем поступлений бюджетных кредитов в соответствующем финансовом год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л–прогнозируемый объем бюджетного кредита на пополнение остатков средств на Раздольненского сельского поселения Кореновского района в очередном финансовом год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– прогнозируемый объем бюджетного кредита из районного бюджета в соответствующем финансовом году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нозируемый объем бюджетного кредита на пополнение остатков средств на счете Раздольненского сельского поселения Кореновского района в очередном финансовом году рассчитывается по следующей формул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л = (Дкб – Сб – Св – Имтб)/12, гд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кб – прогнозируемый общий объем доходов бюджета на очередной финансовый год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б– прогнозируемый объем поступлений субсидий из краевого бюджета на очередной финансовый год;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– прогно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зируемый объем поступлений субвенций из краевого бюджета на очередной финансовый год;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тб – прогнозируемый объем поступлений иных межбюджетных трансфертов, имеющих целевое назначение, из краевого бюджета на очередной финансовый год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читанный прогноз объема поступлений бюджетного кредита на пополнение остатков средств на счете Раздольненского сельского поселения Кореновского района в очередном финансовом году может уточняться исходя из прогнозируемой оценки недостаточности на едином счете бюджета денежных средств, необходимых для осуществления кассовых выплат из бюдже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реновского района</w:t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;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Pta">
    <w:name w:val="pt-a"/>
    <w:basedOn w:val="Normal"/>
    <w:qFormat/>
    <w:pPr>
      <w:spacing w:lineRule="auto" w:line="276"/>
      <w:ind w:firstLine="85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2:00Z</dcterms:created>
  <dc:creator>ВысторопскаяЛВ</dc:creator>
  <dc:description/>
  <cp:keywords/>
  <dc:language>en-US</dc:language>
  <cp:lastModifiedBy>Админ</cp:lastModifiedBy>
  <cp:lastPrinted>2016-08-22T09:04:00Z</cp:lastPrinted>
  <dcterms:modified xsi:type="dcterms:W3CDTF">2016-08-22T06:04:00Z</dcterms:modified>
  <cp:revision>34</cp:revision>
  <dc:subject/>
  <dc:title>О покрытии  временного кассового разрыва</dc:title>
</cp:coreProperties>
</file>