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0"/>
        </w:rPr>
        <w:t>от 22.08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17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6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25 ноября 2015 года № 208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с изменениями от 01.02.2016 года № 15, от 25.04.2016 года № 116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22 августа 2016 года № 17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августа 2016 года № 176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5 ноября 2015 года № 208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2 августа 2015 года № 1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5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6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День Чернобыльской трагедии, День Победы, День защиты детей, День памяти и скорби, День станицы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324,0 тыс. рублей - из средств местного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6 году, календаря памятных дат и знаменательных событий Краснодарского края, Российской Федерации и Раздольненского сельского поселения в 2016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станицы.</w:t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Дню Чернобыльской трагедии, Дню Победы, Дню защиты детей, Дню памяти и скорби, День ст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6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140"/>
        <w:gridCol w:w="1455"/>
        <w:gridCol w:w="1425"/>
        <w:gridCol w:w="1630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свобождения станицы» (приобретение цветов и венков для возложения на мемориал, продуктов для чаепития, заправка газовых баллон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преля-День Чернобыльской трагедии (приобретение цветов для чествования ликвидаторов Чернобыльской катастрофы и вдов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ведение праздничных мероприятий 9 мая «День Победы» (приобретение цветов для возложения на мемориал, праздничного салюта, продуктов для чаепития, услуги по организации и проведению 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иобретение призов и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июня День памяти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иобретение венков и цветов для возложения на мемориал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4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станицы» (приобретение призов для чествования жителей станицы, табличек, фотографий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27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22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Индикаторы целей и критерии выполнения Программы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275"/>
        <w:gridCol w:w="1002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ожидаем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1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0:00Z</dcterms:created>
  <dc:creator>Светлана</dc:creator>
  <dc:description/>
  <cp:keywords/>
  <dc:language>en-US</dc:language>
  <cp:lastModifiedBy>Админ</cp:lastModifiedBy>
  <cp:lastPrinted>2015-06-22T08:50:00Z</cp:lastPrinted>
  <dcterms:modified xsi:type="dcterms:W3CDTF">2016-09-02T11:25:00Z</dcterms:modified>
  <cp:revision>4</cp:revision>
  <dc:subject/>
  <dc:title> </dc:title>
</cp:coreProperties>
</file>