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7.2016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jc w:val="center"/>
        <w:rPr/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мещений для проведения агитационных публичных мероприятий, проводимых в форме собраний политическими партиями, зарегистрированными кандидатами в депутаты Государственной Думы 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содействия политическим партиям, зарегистрированным кандидатам в депутаты Государственной Думы Федерального Собрания Российской Федерации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0 февраля 2014 года № 20-ФЗ «О выборах депутатов Государственной Думы Федерального Собрания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Определить перечень 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политическими партиями, зарегистрированными кандидатами в депутаты Государственной Думы Федерального Собрания Российской Федерации, их доверенными лицами (прилагаетс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уководителям муниципальных бюджетных учреждений обеспечить безопасность посетителей при проведении агитационных публичных мероприятий, не допускать нарушения работы учреждений и срыва запланированны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июля 2016 года № 16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 определении помещений для проведения агитационных публичных мероприятий, проводимых в форме собраний политическими партиями, зарегистрированными кандидатами в депутаты Государственной Думы Федерального Собрания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16 года № 16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мещений, находящихся в муниципальной собственности администрации Раздольненского сельского поселения Кореновского района, пригодных для проведения предвыборной агитации посредством агитационных публичных мероприятий, проводимых в форме собраний политическими партиями, зарегистрированными кандидатами в депутаты Государственной Думы Федерального Собрания Российской Федерации, их доверенн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доставления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36, ст.Раздольная, Кореновского района, Краснодарского края, 353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 с 14.00 часов до 16.00 часов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сли в это время не проводятся мероприятия, запланированные ранее муниципа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5:00Z</dcterms:created>
  <dc:creator>Светлана</dc:creator>
  <dc:description/>
  <cp:keywords/>
  <dc:language>en-US</dc:language>
  <cp:lastModifiedBy>Админ</cp:lastModifiedBy>
  <cp:lastPrinted>2009-11-18T15:42:00Z</cp:lastPrinted>
  <dcterms:modified xsi:type="dcterms:W3CDTF">2016-07-27T05:39:00Z</dcterms:modified>
  <cp:revision>4</cp:revision>
  <dc:subject/>
  <dc:title> </dc:title>
</cp:coreProperties>
</file>