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6.07.2016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1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ноября 2015 года № 207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Развитие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законом Краснодарского края от 08 июня 2007 года   № 1244-КЗ «О муниципальной службе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        № 206 от 12 октября 2012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            п о с т а н о в л я ю: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4 ноября 2015 года № 207 «Об утверждении ведомственной целевой программы «Развитие муниципальной службы в Раздольненском сельском поселении Кореновского района на 2016 год» с изменениями от 01.03.2016 № 60 следующие изменения: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Ведомственная целевая программа «Развитие муниципальной службы в Раздольненском сельском поселении Кореновского района на 2016 год»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финансовый отдел администрации Раздольненского сельского поселения Кореновского района (С.В.Кундерова).</w:t>
      </w:r>
    </w:p>
    <w:p>
      <w:pPr>
        <w:pStyle w:val="Normal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16 года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Раздольненского сельского поселения Кореновского района от 24 ноября 2015 года № 207 «Об утверждении ведомственной целевой программы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Раздольнен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16 года № 16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4 ноября 2015 года № 20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июля 2016 года № 162)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А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муниципальной службы в Раздольненском сельском поселении Кореновского района на 2015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 пунктом 3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 Российской Федерации», законом Краснодарского края от 08 июня 2007 года № 1244-КЗ «О муниципальной службе в Краснодарском крае») с изменениями и дополнениями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, развития информатизации и укрепление материально-технической базы органов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;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временной правовой муниципальной службы 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а мер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материально-технической базы органов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42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;Доля оказываемых муниципальных услуг, по которым разработаны административные регламенты, от общего числа предоставляемых муниципальных услуг (%); отсутствие нарушений законодательства в сфере муниципальной службы и кадрового делопроизводства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основных прав и запретов, связанных с прохождением муниципальной службы (ед.); 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д.); 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Решение задачи информатизации предполагает и решение вопроса о квалифицированных кадрах, способных реализовать внедрение информационных технологий на уровне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по полномочиям гражданам и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лужбы в Раздольненском сельском поселении Кореновского района на 2016 год» разработана на основании данных по наличию и потребности в кадрах всех сфер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Раздольнен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профессиональной муниципальной службы органов местного самоуправления Раздольнен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правовой муниципальной служб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материально-технической базы органов местного самоуправления.</w:t>
      </w:r>
    </w:p>
    <w:p>
      <w:pPr>
        <w:pStyle w:val="Normal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зработки Программы: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гражданское участие и информационная открыт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птивность;</w:t>
      </w:r>
    </w:p>
    <w:p>
      <w:pPr>
        <w:pStyle w:val="Normal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сть.</w:t>
      </w:r>
    </w:p>
    <w:p>
      <w:pPr>
        <w:pStyle w:val="Normal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555" w:leader="none"/>
          <w:tab w:val="left" w:pos="3600" w:leader="none"/>
        </w:tabs>
        <w:spacing w:lineRule="auto" w:line="240" w:before="0" w:after="0"/>
        <w:ind w:left="35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-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6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развития муниципальной службы. В связи с этим Программа рассчитана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к настоящей программе «Развитие муниципальной службы в Раздольненском сельском поселении Кореновского района н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6 год. Объем финансирования Программы в 2016 году составит 142,5 тыс. руб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Раздольнен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органов местного самоуправления и числен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дикаторы целей Программы и критерии выполнения Програм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(мероприятий ) по вопросам основных прав и запретов, связанных с прохождением муниципальной службы 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общего количества жалоб и обращений граждан, поступивших за отчетный период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86"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 «Развитие муниципальной службы 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Перечень мероприятий Программы «Развитие муниципальной службы 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417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 тыс.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работы в системе электронного межведомственного  взаимодейств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обеспечение программного продукта АРМ «Муниципал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ертификата электронной подпис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утем проведения семинаров и круглых сто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рамках контрактной систе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нормативной правовой базы органов местного самоуправления Раздольненского сельского поселения Кореновского района, регулирующей вопросы муниципальной служб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нтивируса (Касперский -продл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они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истемного блока, ноутбу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обходимых лицензионных продуктов для программного обеспечения при установлении нового системного блока и ноутбу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type w:val="nextPage"/>
      <w:pgSz w:orient="landscape" w:w="15840" w:h="12240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2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 w:bidi="ar-SA"/>
    </w:rPr>
  </w:style>
  <w:style w:type="character" w:styleId="11">
    <w:name w:val=" Знак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7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522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2:00Z</dcterms:created>
  <dc:creator>User</dc:creator>
  <dc:description/>
  <cp:keywords/>
  <dc:language>en-US</dc:language>
  <cp:lastModifiedBy>Админ</cp:lastModifiedBy>
  <cp:lastPrinted>2015-11-24T16:28:00Z</cp:lastPrinted>
  <dcterms:modified xsi:type="dcterms:W3CDTF">2016-07-26T12:02:00Z</dcterms:modified>
  <cp:revision>4</cp:revision>
  <dc:subject/>
  <dc:title>АДМИНИСТРАЦИЯ  СЕРГИЕВСКОГО СЕЛЬСКОГО ПОСЕЛЕНИЯ КОРЕНОВСКОГО РАЙОНА</dc:title>
</cp:coreProperties>
</file>